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698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1.15pt;width:312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861303" r:id="rId2"/>
        </w:objec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>МУНИЦИПАЛЬНОЕ ОБЩЕОБРАЗОВАТЕЛЬНОЕ  УЧРЕЖДЕНИЕ СРЕДНЯЯ ОБЩЕОБРАЗОВАТЕЛЬНАЯ ШКОЛА № 1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Верхнеуральска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  <w:sz w:val="36"/>
          <w:szCs w:val="36"/>
        </w:rPr>
        <w:t xml:space="preserve">Сборник  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  <w:sz w:val="36"/>
          <w:szCs w:val="36"/>
        </w:rPr>
        <w:t>рекомендаций и разработок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«СОЦИАЛЬНО – ПЕДАГОГИЧЕСКАЯ ДЕЯТЕЛЬНОСТЬ В ОУ»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181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4.5pt;margin-top:13.1pt;width:114pt;height:8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4088635" r:id="rId4"/>
        </w:objec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</w:rPr>
      </w:pPr>
      <w:r>
        <w:rPr>
          <w:b/>
          <w:bCs/>
        </w:rPr>
        <w:t>МОРОЗОВА И. Н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г. Верхнеуральск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автора:  </w:t>
      </w:r>
      <w:r>
        <w:rPr>
          <w:b/>
        </w:rPr>
        <w:t xml:space="preserve">Морозова Ирина Николаевна </w:t>
      </w:r>
    </w:p>
    <w:p>
      <w:pPr>
        <w:pStyle w:val="Normal"/>
        <w:rPr/>
      </w:pPr>
      <w:r>
        <w:rPr/>
        <w:t>Место работы: МОУ СОШ №1 г. Верхнеуральска</w:t>
      </w:r>
    </w:p>
    <w:p>
      <w:pPr>
        <w:pStyle w:val="Normal"/>
        <w:rPr/>
      </w:pPr>
      <w:r>
        <w:rPr/>
        <w:t xml:space="preserve">Должность: заместитель директора по ВР, </w:t>
      </w:r>
    </w:p>
    <w:p>
      <w:pPr>
        <w:pStyle w:val="Normal"/>
        <w:rPr/>
      </w:pPr>
      <w:r>
        <w:rPr/>
        <w:t xml:space="preserve">                    </w:t>
      </w:r>
      <w:r>
        <w:rPr/>
        <w:t>социальный педагог</w:t>
      </w:r>
    </w:p>
    <w:p>
      <w:pPr>
        <w:pStyle w:val="Normal"/>
        <w:rPr/>
      </w:pPr>
      <w:r>
        <w:rPr/>
        <w:t>Адрес школы:</w:t>
      </w:r>
    </w:p>
    <w:p>
      <w:pPr>
        <w:pStyle w:val="Normal"/>
        <w:rPr/>
      </w:pPr>
      <w:r>
        <w:rPr/>
        <w:t xml:space="preserve">457670 г. Верхнеуральск, Челябинская область, </w:t>
      </w:r>
    </w:p>
    <w:p>
      <w:pPr>
        <w:pStyle w:val="Normal"/>
        <w:rPr/>
      </w:pPr>
      <w:r>
        <w:rPr/>
        <w:t xml:space="preserve">                </w:t>
      </w:r>
      <w:r>
        <w:rPr/>
        <w:t>ул. Мира 115</w:t>
      </w:r>
    </w:p>
    <w:p>
      <w:pPr>
        <w:pStyle w:val="Normal"/>
        <w:rPr/>
      </w:pPr>
      <w:r>
        <w:rPr/>
        <w:t>Тел.школы: 8 (35143) 2-24-09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rPr>
          <w:color w:val="000000"/>
          <w:spacing w:val="30"/>
        </w:rPr>
      </w:pPr>
      <w:r>
        <w:rPr>
          <w:color w:val="000000"/>
          <w:spacing w:val="30"/>
          <w:lang w:val="en-US"/>
        </w:rPr>
        <w:t>e</w:t>
      </w:r>
      <w:r>
        <w:rPr>
          <w:color w:val="000000"/>
          <w:spacing w:val="30"/>
        </w:rPr>
        <w:t>-</w:t>
      </w:r>
      <w:r>
        <w:rPr>
          <w:color w:val="000000"/>
          <w:spacing w:val="30"/>
          <w:lang w:val="en-US"/>
        </w:rPr>
        <w:t>mail</w:t>
      </w:r>
      <w:r>
        <w:rPr>
          <w:color w:val="000000"/>
          <w:spacing w:val="30"/>
        </w:rPr>
        <w:t xml:space="preserve">: </w:t>
      </w:r>
      <w:hyperlink r:id="rId6">
        <w:r>
          <w:rPr>
            <w:rStyle w:val="InternetLink"/>
            <w:spacing w:val="30"/>
            <w:lang w:val="en-US"/>
          </w:rPr>
          <w:t>sch</w:t>
        </w:r>
        <w:r>
          <w:rPr>
            <w:rStyle w:val="InternetLink"/>
            <w:spacing w:val="30"/>
          </w:rPr>
          <w:t>321001@</w:t>
        </w:r>
        <w:r>
          <w:rPr>
            <w:rStyle w:val="InternetLink"/>
            <w:spacing w:val="30"/>
            <w:lang w:val="en-US"/>
          </w:rPr>
          <w:t>mail</w:t>
        </w:r>
        <w:r>
          <w:rPr>
            <w:rStyle w:val="InternetLink"/>
            <w:spacing w:val="30"/>
          </w:rPr>
          <w:t>.</w:t>
        </w:r>
        <w:r>
          <w:rPr>
            <w:rStyle w:val="InternetLink"/>
            <w:spacing w:val="30"/>
            <w:lang w:val="en-US"/>
          </w:rPr>
          <w:t>ru</w:t>
        </w:r>
      </w:hyperlink>
    </w:p>
    <w:p>
      <w:pPr>
        <w:pStyle w:val="Normal"/>
        <w:rPr/>
      </w:pPr>
      <w:r>
        <w:rPr/>
        <w:t>Адрес автора:</w:t>
      </w:r>
    </w:p>
    <w:p>
      <w:pPr>
        <w:pStyle w:val="Normal"/>
        <w:rPr/>
      </w:pPr>
      <w:r>
        <w:rPr/>
        <w:t>457670 г. Верхнеуральск Челябинская область,</w:t>
      </w:r>
    </w:p>
    <w:p>
      <w:pPr>
        <w:pStyle w:val="Normal"/>
        <w:rPr/>
      </w:pPr>
      <w:r>
        <w:rPr/>
        <w:t xml:space="preserve">                  </w:t>
      </w:r>
      <w:r>
        <w:rPr/>
        <w:t>ул. К. Маркса 71</w:t>
      </w:r>
    </w:p>
    <w:p>
      <w:pPr>
        <w:pStyle w:val="Normal"/>
        <w:rPr/>
      </w:pPr>
      <w:r>
        <w:rPr/>
        <w:t>Тел/д: 8 (35143) 3-33-07, тел/сот. 8-908-095-72-72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Воспитание и перевоспитание трудных детей и подростков является одной из многочисленных проблем, выдвинутых изменениями, происходящими сегодня в нашем обществе. Актуальность ее заключается в том, что с каждым годом отмечается рост детской преступности, наркомании, прослеживается тенденция к росту числа детей с отклоняющимся поведением. К сожалению, происходящие в стране социально-экономические катаклизмы ослабили воспитательную функцию большинства семей, поэтому без целенаправленного педагогического воздействия результат стихийного формирования личности и поведения ребенка непредсказуем. Поэтому школа, сегодня должна по-настоящему взглянуть на свои задачи и возможности. А такой задачей, стоящей на современном этапе перед школой, является решение проблемы организации эффективной работы по профилактике и коррекции отклоняющегося поведения школьников. </w:t>
      </w:r>
      <w:r>
        <w:rPr>
          <w:color w:val="000000"/>
          <w:sz w:val="24"/>
        </w:rPr>
        <w:t>К детям и подросткам «группы риска» относят детей с различными формами психической и социальной адаптации, выражающейся в поведении, неадекватном нормам и требованиям ближайшего окружения: семьи, школы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работа в сис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ой деятельности</w:t>
      </w:r>
    </w:p>
    <w:p>
      <w:pPr>
        <w:pStyle w:val="Normal"/>
        <w:jc w:val="both"/>
        <w:rPr/>
      </w:pPr>
      <w:r>
        <w:rPr/>
        <w:t>Система оптимальных способов и процессов преобразования, регулирования социальных отношений в жизнедеятельности ОУ, ориентированных на социально-педагогические отношения, помощь, поддержку учащихся «группы риска», детей и подростков  находящихся в трудной жизненной ситуации.</w:t>
      </w:r>
    </w:p>
    <w:p>
      <w:pPr>
        <w:pStyle w:val="Normal"/>
        <w:rPr/>
      </w:pPr>
      <w:r>
        <w:rPr>
          <w:b/>
        </w:rPr>
        <w:t xml:space="preserve">Главная задача социально-педагогической работы – </w:t>
      </w:r>
      <w:r>
        <w:rPr/>
        <w:t>постоянное устранение дисфункций в обществе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  <w:i/>
          <w:iCs/>
        </w:rPr>
        <w:t>Социальный педагог в школе</w:t>
      </w:r>
      <w:r>
        <w:rPr>
          <w:b/>
          <w:bCs/>
        </w:rPr>
        <w:t xml:space="preserve"> –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лючевая фигура, призванная объединить усилия семьи, школы, общественности, для оказания помощи ребёнку успешно адаптироваться в сложных современных, социальных условиях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деятельности социального педагога.</w:t>
      </w:r>
    </w:p>
    <w:p>
      <w:pPr>
        <w:pStyle w:val="Normal"/>
        <w:jc w:val="both"/>
        <w:rPr/>
      </w:pPr>
      <w:r>
        <w:rPr>
          <w:color w:val="000000"/>
        </w:rPr>
        <w:t xml:space="preserve">Социальный педагог школы выполняет большой объем работы. Его клиентами являются уч-ся, родители и учителя. Но в целом он выполнят следующие </w:t>
      </w:r>
      <w:r>
        <w:rPr>
          <w:b/>
          <w:color w:val="000000"/>
        </w:rPr>
        <w:t>функции</w:t>
      </w:r>
      <w:r>
        <w:rPr>
          <w:color w:val="000000"/>
        </w:rPr>
        <w:t>:  аналитико-диагностическую, прогностическую, организационно-коммуникативную, коррекционную, социально-профилактическую и реабилитационную, координационно-организационную, социально- педагогической поддержки и помощи уч-ся, охранно-защитную, психотерапевтическую, посредническую.</w:t>
      </w:r>
    </w:p>
    <w:p>
      <w:pPr>
        <w:pStyle w:val="Heading"/>
        <w:spacing w:before="0" w:after="0"/>
        <w:ind w:left="-540" w:firstLine="540"/>
        <w:jc w:val="center"/>
        <w:rPr/>
      </w:pPr>
      <w:r>
        <w:rPr>
          <w:rStyle w:val="StrongEmphasis"/>
        </w:rPr>
        <w:t>4. Цели и задачи работы социального педагога ОУ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И</w:t>
      </w:r>
      <w:r>
        <w:rPr>
          <w:i/>
          <w:u w:val="single"/>
        </w:rPr>
        <w:t>:</w:t>
      </w:r>
      <w:r>
        <w:rPr/>
        <w:t>- 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учащих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И:</w:t>
      </w:r>
      <w:r>
        <w:rPr/>
        <w:t xml:space="preserve">  1.</w:t>
      </w:r>
      <w:r>
        <w:rPr>
          <w:b/>
        </w:rPr>
        <w:t xml:space="preserve"> </w:t>
      </w:r>
      <w:r>
        <w:rPr/>
        <w:t>Обеспечение социально-психологических условий для успешного обучения и развития личности, социализации и проф. становления.</w:t>
      </w:r>
    </w:p>
    <w:p>
      <w:pPr>
        <w:pStyle w:val="Normal"/>
        <w:jc w:val="both"/>
        <w:rPr/>
      </w:pPr>
      <w:r>
        <w:rPr/>
        <w:t>2. Осуществление социальной опеки и защиты прав учащихся, особенно находящихся в трудной жизненной ситуации.</w:t>
      </w:r>
    </w:p>
    <w:p>
      <w:pPr>
        <w:pStyle w:val="Normal"/>
        <w:jc w:val="both"/>
        <w:rPr/>
      </w:pPr>
      <w:r>
        <w:rPr/>
        <w:t>3. Изучение социально-психологических проблем воспитательной деятельности, стиля руководства учебно-воспитательным процессом, выявление ошибок с целью предотвращения их негативного влияния на жизнедеятельность учебного заведения.</w:t>
      </w:r>
    </w:p>
    <w:p>
      <w:pPr>
        <w:pStyle w:val="Normal"/>
        <w:jc w:val="both"/>
        <w:rPr/>
      </w:pPr>
      <w:r>
        <w:rPr/>
        <w:t>4.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jc w:val="both"/>
        <w:rPr/>
      </w:pPr>
      <w:r>
        <w:rPr/>
        <w:t>5. Развитие индивидуальных интересов и потребностей уч-ся, способствующих их нравственному становлению как социально-значимой личности.</w:t>
      </w:r>
    </w:p>
    <w:p>
      <w:pPr>
        <w:pStyle w:val="Normal"/>
        <w:jc w:val="both"/>
        <w:rPr/>
      </w:pPr>
      <w:r>
        <w:rPr/>
        <w:t>6. Проведение консультативно-просветительской работы среди уч-ся, педагогических работников, родителей.</w:t>
      </w:r>
    </w:p>
    <w:p>
      <w:pPr>
        <w:pStyle w:val="Normal"/>
        <w:jc w:val="both"/>
        <w:rPr/>
      </w:pPr>
      <w:r>
        <w:rPr/>
        <w:t>7. Проведение профилактической работы и по пропаганде ЗОЖ среди уч-ся, педагогов и родителей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ое социально-педагогическое обследование школы социальным педагогом ОУ</w:t>
      </w:r>
    </w:p>
    <w:p>
      <w:pPr>
        <w:pStyle w:val="Normal"/>
        <w:spacing w:before="0" w:after="100"/>
        <w:jc w:val="both"/>
        <w:rPr/>
      </w:pPr>
      <w:r>
        <w:rPr>
          <w:color w:val="000000"/>
        </w:rPr>
        <w:t xml:space="preserve">Социально-педагогическое обследование школы составляет информационную основу социально-педагогической работы. Оно предшествует составлению планов и построению прогнозов. Распространенной в практике формой первичного документа по результатам социально-педагогического исследования является социально-педагогический паспорт. Это базовый документ, дает общее представление о социальных особенностях территории, на которой действует социальный педагог. Заполняется в начале учебного года. Впоследствии при изменении, каких либо характеристик, включенных в паспорт, в него вносятся соответствующие коррективы и изменения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Цель социально-педагогического обследования:</w:t>
      </w:r>
      <w:r>
        <w:rPr/>
        <w:t xml:space="preserve"> получить необходимую информацию об учащихся и их родителях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Оборудование и инвентарь:</w:t>
      </w:r>
      <w:r>
        <w:rPr/>
        <w:t xml:space="preserve"> бланки анкет, социальный паспорт, сведения об учащихся ОУ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Ход проведения.</w:t>
      </w:r>
      <w:r>
        <w:rPr/>
        <w:t xml:space="preserve"> Анкеты предлагаются классным руководителям. Родителям во время родительских собраний и групповых бесед с учителем предлагается заполнить анкеты для родителей. </w:t>
        <w:br/>
      </w:r>
      <w:r>
        <w:rPr>
          <w:b/>
          <w:bCs/>
        </w:rPr>
        <w:t xml:space="preserve">Обработка и анализ полученных результатов. </w:t>
      </w:r>
      <w:r>
        <w:rPr/>
        <w:t>Ежегодно в социально педагогическом обследовании школы участвуют все обучающиеся, классные руководители и  родители. Полученные данные о родителях используются при заполнении классного журнала, составление психолого-педагогической характеристики классного сообщества, определении кандидатур в родительский комитет класса. Создается социальный паспорт класса, социальный паспорт школы, обобщаются сведения об уч-ся ОУ, создается картотека классов с отражением полученных данных, списки социально-незащищенных семей, банк учащихся «группы риска». Эти сведения являются, несомненно, полезными при составлении плана социального педагога, при определении целей, задач и перспектив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 деятельно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го педагога в ОУ.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циальный педагог – сотрудник школы, который создает условия для социального и профессионального саморазвития уч-ся, организуя деятельность педагогов и родителей на основе принципов гуманизма, с учетом исторических и культурных тради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задачей социального педагога школы является социальная защита 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ый педагог взаимодействует с администрацией школы, учителями, педагогом-психологом, педагогом-организатором, учащимися и  их родителями (лицами, их заменяющи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 социального педагога осуществляется в соответствии с настоящим Положением и Уставом ОУ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язанности и права социального педагога.</w:t>
      </w:r>
    </w:p>
    <w:p>
      <w:pPr>
        <w:pStyle w:val="Normal"/>
        <w:jc w:val="both"/>
        <w:rPr/>
      </w:pPr>
      <w:r>
        <w:rPr>
          <w:color w:val="000000"/>
        </w:rPr>
        <w:t xml:space="preserve">В своей профессиональной деятельности социальный педагог </w:t>
      </w:r>
      <w:r>
        <w:rPr>
          <w:b/>
          <w:color w:val="000000"/>
        </w:rPr>
        <w:t>обяза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уководствоваться Законом «Об образовании», Конвенцией о  правах ребенка, нормативными актами, настоящим Положением и Правилами внутреннего распорядка своего учре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ти учет всех детей школьного возраста и движение уча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местно с администрацией выделять приоритетные направления социально-педагогической работы и формулировать задачи работы с детьми и подростками, взрослыми в соответствии с содержанием работы социального педаго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оянно повышать свою квалификацию, владеть правовой информацией, защищать интересы детей в органах законодательной и исполнительной в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ть  и вести регистрацию выполненной работы с соблюдением сроков и форм отчетности, докладывать о результатах работы, как администрации, так и педагогическому совету ОУ.</w:t>
      </w:r>
    </w:p>
    <w:p>
      <w:pPr>
        <w:pStyle w:val="Normal"/>
        <w:jc w:val="both"/>
        <w:rPr/>
      </w:pPr>
      <w:r>
        <w:rPr>
          <w:color w:val="000000"/>
        </w:rPr>
        <w:t xml:space="preserve">Социальный педагог </w:t>
      </w:r>
      <w:r>
        <w:rPr>
          <w:b/>
          <w:color w:val="000000"/>
        </w:rPr>
        <w:t>имеет прав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ть от руководителя ОУ создания условий, необходимых для успешного выполнения профессиональных обязаннос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ть доступ к документам ОУ в части дел, касающихся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вовать в создании Устава ОУ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ирать информацию, связанную с изучением интересов детей и подростк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ть социологические опросы, диагностические обследования условий жизни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ать официальные запросы в государственные и общественные организации по поводу создания условий и решения личных проблем несовершеннолетних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педагог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numPr>
          <w:ilvl w:val="0"/>
          <w:numId w:val="4"/>
        </w:numPr>
        <w:rPr/>
      </w:pPr>
      <w:r>
        <w:rPr/>
        <w:t>Настоящая должностная инструкция разработана на основе тарифно-квалификационной характеристики социального педагог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циальный педагог назначается и освобождается от должности, директором  школ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циальный педагог подчиняется непосредственно заместителям  директо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своей деятельности  социальный педагог руководствуе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Конституцией и законами РФ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указами Президента РФ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решениями Правительства РФ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решениями органов УО всех уровней по вопросам образования и воспитания обучающихся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правилами  и нормами охраны труда, техники безопасности и  противопожарной защит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ставом и локальными правовыми актами (в том числе Правилами внутреннего трудового  распорядка, приказами  и распоряжениями  директор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стоящей должностной инструкцией, трудовым договоро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ый педагог  соблюдает Конвенцию  о правах ребенка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Воспитательная</w:t>
      </w:r>
      <w:r>
        <w:rPr/>
        <w:t>. Обеспечивает целенаправленное педагогическое влияние на поведение и деятельность детей и взрослых, содействует педагогической деятельности всех социальных институтов микрорайона – семьи, трудовых коллективов, школы, средств массовой информации, микросоциума. Стремится полноценно использовать в воспитательном процессе средства и возможности общества, воспитательный потенциал микросреды, возможности самой личности как активного субъекта воспит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Диагностическая.</w:t>
      </w:r>
      <w:r>
        <w:rPr/>
        <w:t xml:space="preserve"> Ставит «социальный диагноз», изучает медико – психологические  и  возрастные особенности,  способности  человека , вникает в мир  его интересов,  круг общения,  условия жизни, выявляет позитивные и негативные влияния, проблем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jc w:val="both"/>
        <w:rPr/>
      </w:pPr>
      <w:r>
        <w:rPr>
          <w:b/>
        </w:rPr>
        <w:t>Организаторская</w:t>
      </w:r>
      <w:r>
        <w:rPr/>
        <w:t>. Организует социально – педагогическую деятельность детей и взрослых, их инициативу,  творчество; влияет на содержание  досуга: содействует в вопросах трудоустройства, профессиональной ориентации и адаптации  школьников,  деятельности подростковых и молодежных объединений; оказывает помощь  молодежи в подготовке к семейной жизни; организует взаимодействие медицинских, образовательных,  культурных,  спортивных, правовых учреждений, обществ  и благотворительных организаций  в социально педагогической работе. Способствует включению  добровольных  помощников, населения микрорайона  в социально – педагогическую рабо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Прогностическая.</w:t>
      </w:r>
      <w:r>
        <w:rPr/>
        <w:t xml:space="preserve"> Участвует в программировании, прогнозировании  процесса  социального развития конкретного микросоциума, деятельности различных  институтов, занимающихся социальной работ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Предупредительно – профилактическая  и социально – терапевтическая.</w:t>
      </w:r>
      <w:r>
        <w:rPr/>
        <w:t xml:space="preserve"> Учитывает и приводит в действие социально – правовые, юридические, психологические механизмы предупреждения и преодоления негативных влияний на подростков; организует оказание социотерапевтической помощи  нуждающимся, обеспечивает защиту пра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хранно – защитная.</w:t>
      </w:r>
      <w:r>
        <w:rPr/>
        <w:t xml:space="preserve"> Использует имеющийся арсенал правовых норм для защиты прав  и интересов  личности, содействует применению  мер государственного  принуждения и реализации  юридической  ответственности  в отношении  лиц, допускающих прямые или опосредственные  противоправные  воздействия на подопечных социального педагог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ляющие профессионализма 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го педагога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иональные качества социального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изм в работе социального педагога, по моему мнению, зависит от личностных качеств человека, избравшего этот вид деятельности как уникальную сферу доверия между людьми, рождающую основу для взаимопонимания, взаимопомощи и взаимной ответственности. Следовательно, социальному педагогу необходимо обладать такими качествами ка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1968"/>
        <w:jc w:val="both"/>
        <w:rPr/>
      </w:pPr>
      <w:r>
        <w:rPr>
          <w:b/>
          <w:color w:val="000000"/>
        </w:rPr>
        <w:t>Естественность</w:t>
      </w:r>
      <w:r>
        <w:rPr>
          <w:color w:val="000000"/>
        </w:rPr>
        <w:t xml:space="preserve"> – способность быть самим собой в процессе взаимодействия с окружающи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1968"/>
        <w:jc w:val="both"/>
        <w:rPr/>
      </w:pPr>
      <w:r>
        <w:rPr>
          <w:b/>
          <w:color w:val="000000"/>
        </w:rPr>
        <w:t>Доброжелательность</w:t>
      </w:r>
      <w:r>
        <w:rPr>
          <w:color w:val="000000"/>
        </w:rPr>
        <w:t xml:space="preserve"> – способность доброго восприятия окружающих, готовность к всемерной поддержке человека, нуждающегося в э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1968"/>
        <w:jc w:val="both"/>
        <w:rPr/>
      </w:pPr>
      <w:r>
        <w:rPr>
          <w:b/>
          <w:color w:val="000000"/>
        </w:rPr>
        <w:t>Эмпатия</w:t>
      </w:r>
      <w:r>
        <w:rPr>
          <w:color w:val="000000"/>
        </w:rPr>
        <w:t xml:space="preserve"> – умение встать на позицию восприятия мира таким, каким его воспринимают другие люди с целью поиска компромиссного решения возникшей проблем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196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крытость</w:t>
      </w:r>
      <w:r>
        <w:rPr>
          <w:color w:val="000000"/>
        </w:rPr>
        <w:t xml:space="preserve"> – умение искренне говорить р своих чувствах и мыслях, передавая их собеседни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196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ликатность</w:t>
      </w:r>
      <w:r>
        <w:rPr>
          <w:color w:val="000000"/>
        </w:rPr>
        <w:t xml:space="preserve"> – мягкость, вежливость, тактичность в общении с другими людь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196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кретность</w:t>
      </w:r>
      <w:r>
        <w:rPr>
          <w:color w:val="000000"/>
        </w:rPr>
        <w:t xml:space="preserve"> – умение не « растекаться мыслию по древу», отвечаю на поставленный вопрос или излагая собственное суждени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ринципы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го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основным принципам деятельности социального педагога относятс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jc w:val="both"/>
        <w:rPr/>
      </w:pPr>
      <w:r>
        <w:rPr>
          <w:b/>
          <w:color w:val="000000"/>
        </w:rPr>
        <w:t xml:space="preserve">Принцип взаимодействия, </w:t>
      </w:r>
      <w:r>
        <w:rPr>
          <w:color w:val="000000"/>
        </w:rPr>
        <w:t>заключающийся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целенаправленном постоянном сотрудничестве социального педагога с другими работниками ОУ по разрешению различных проблем, конфликт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педагогической среды в 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аживание связей и координации  деятельности с социумом, занимающимся вопросами социализаци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jc w:val="both"/>
        <w:rPr/>
      </w:pPr>
      <w:r>
        <w:rPr>
          <w:b/>
          <w:color w:val="000000"/>
        </w:rPr>
        <w:t>Принцип личностно-ориентированного подхода</w:t>
      </w:r>
      <w:r>
        <w:rPr>
          <w:color w:val="000000"/>
        </w:rPr>
        <w:t>, основывающий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уманном отношении к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ение прав и свобод, как учащегося, так и педагог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оказание  содействия в саморазвитии и самореализации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ении ее творческой само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jc w:val="both"/>
        <w:rPr/>
      </w:pPr>
      <w:r>
        <w:rPr>
          <w:b/>
          <w:color w:val="000000"/>
        </w:rPr>
        <w:t>Принцип позитивного восприятия и принятия личности</w:t>
      </w:r>
      <w:r>
        <w:rPr>
          <w:color w:val="000000"/>
        </w:rPr>
        <w:t>, означаю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ие ребенка и взрослого такими, каковы они е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иск в каждой личности положительных ка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м и веру в возможности и способности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ормирование подготовленности детей и подростков к непринятию негативных про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jc w:val="both"/>
        <w:rPr/>
      </w:pPr>
      <w:r>
        <w:rPr>
          <w:b/>
          <w:color w:val="000000"/>
        </w:rPr>
        <w:t>Принцип конфиденциальности</w:t>
      </w:r>
      <w:r>
        <w:rPr>
          <w:color w:val="000000"/>
        </w:rPr>
        <w:t>, предусматривающий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становление отношений открытости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веренности в надежности получаем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охранение профессиональной тайны в отношениях между социальным            педагогом и учащимися, родителями, учителями. </w:t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имерный план работы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оциального педагога </w:t>
      </w:r>
      <w:r>
        <w:rPr/>
        <w:t>на учебный год</w:t>
      </w:r>
    </w:p>
    <w:tbl>
      <w:tblPr>
        <w:tblW w:w="6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2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84848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педагоги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ставление социальных паспортов кла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ставление карты интересов уч-ся «группы рис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нсультации соц/педагога для Кл/рук по организации работы с уч-ся «группы рис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стречи с инсп. ИД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оверка пл. ВР Кл/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очнение списка уч-ся, стоящих на учете в ИДН, ВШК  «группа риска». Составление банка данны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вместная деятельность с ИДН: встречи, индивидуальные бесед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явление уч-ся, не посещающих школу, постановка на ВШК.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учение условий семейного воспитания уч-ся 1-х класс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нтроль «Родительское собр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ение общешкольного паспорта шко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ультации для молодых Кл/рук по организации работы семьями учащихс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аседание совета профилакт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очнение списков детей – инвалидов, составление картоте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точнение списков опекаемых детей, составление банка данны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зучение внеурочной занятости уч-ся «группы рис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ндивидуальная работа с уч-ся 5-х кл – адап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нтроль за посещением школы «трудными» уч-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сультации  специалистов ППС школы для родителей «Формы наказания ребен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бота со списками «Семь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йды «Опе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ыступление педагогов доп/образования на родительских собраниях – «Занятость уч-ся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ьные беседы с Кл/рук по организации профилактической работы с трудными учащимис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дивидуальная работа с молодыми Кл/ру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та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ещение кинолектория в к/т «Юность» «Нет наркотикам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досуговой деятельности уч-ся «группы риска» в каникулярное врем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нтрольза посещением школы уч-ся «группы рис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О Кл/рук «Как организовать успешное взаимодействие с родителям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ППС школы и участкового инспектора ИДН с неблагополучными семья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сультации для родителей уч-ся (ВШК, ИДН,  «группы риска») - «Роль микроклимата семьи в воспитании подростк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одительские собр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сультации для кл/рук  по организации ВР во время канику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О Кл/рук по работе с уч-ся «группы риска». Работа с уч-ся классов КРО и 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стреча с инспектором ИД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досуга уч-ся «группы риска» во время канику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троль занятости уч-ся во время каникул трудных учащихс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йд «Семья» совместно с Кл/ру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Встреча с родителями по итогам успеваемости уч-ся за 1 полугоди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ндивидуальные беседы и консультации 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молодыми Кл/рук «Учитель и проблемы дисциплины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бота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ьные консультации и коррекционные занятия для уч-ся девиантного повед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стречи с инспектором ИДН для уч-ся девиантного повед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нтроль за посещением школы «трудными» уч-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ьные занятия для родител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Изучение жизненной ситуации «трудных» дете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.Корректировка списков опекаемые, малообеспеченные, многодетные, неполные семьи через родительские собр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ка материалов к Кл/часам по профориент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дивидуальные консультации для Кл/рук по организации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кторий для уч-ся девиантного повед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нкетирование уч-ся «Школа глазами детей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оставление коррекционных программ по работе с разным контингентом уч-с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нтроль за посещением школы «трудными» уч-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стречи на родительских собраниях с врачами ЦР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кетирование родителей «трудных подростков» с целью выявления уровня правовой куль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бота с молодыми Кл/ру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беседования и консультации с Кл/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Акция «Мы за здоровый образ жизни»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стречи, беседы, конкурсы, Кл/часы по ЗО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Контроль за посещением школы «трудными» уч-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йд «Семья» совместно с инспектором ИД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ультации по профилактике и коррекционные занятия для родителей уч-ся девиантного повед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одительские собрания «Правильная организация труда и отдыха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беседование Кл/рук «Законы о правах ребенка и его выполнение в школе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рректировка и проверка планов ВР Кл/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кция «Профориентаци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нирование летнего отдыха уч-с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нтроль за посещением школы «трудными» уч-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ьные встречи с родителя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йд «Семья» совместно с инспектором ИДН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сультации для Кл/рук по организации летнего отдыха и занятости уч-с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седание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еды с уч-ся «группы риска» по итогам года, по организации летнего отдыха и занят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вместная деятельность с инспектором ИД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ейд «Подросток»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Вовлечение детей  в трудовые и профильные отряды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нтроль за посещением школы «трудными» уч-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вовой лекторий для родителей с участием инспектора ИДН, врача ЦР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стреча с родителями «трудных уч-ся по занятости уч-ся в летний период, трудоустро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рудоустройство уч-ся стоящих на различных видах учет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Примерный социальный паспорт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в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-си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ьи без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ьи без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ти живущие 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чи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че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з семей беженцев или вынужд.переселе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ти из опекаемых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и–инвал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яжелобольные д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руппа рис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чёте в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В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благополучные семь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и пь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казывают должного внимания воспит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 справляются с вос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одители 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лообеспечен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Единственные дети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личество род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Количество родителей имеющ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-специ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лное 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/>
      </w:pPr>
      <w:r>
        <w:rPr/>
        <w:t>Ф.И.О. учащегося 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</w:t>
      </w:r>
    </w:p>
    <w:p>
      <w:pPr>
        <w:pStyle w:val="Normal"/>
        <w:jc w:val="both"/>
        <w:rPr/>
      </w:pPr>
      <w:r>
        <w:rPr/>
        <w:t>Домашний адрес __________________Телефон __________</w:t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</w: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1"/>
        <w:gridCol w:w="1783"/>
        <w:gridCol w:w="1913"/>
      </w:tblGrid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е и другие контактные телефоны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Дата поступления в школу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оциальная карта</w:t>
      </w:r>
    </w:p>
    <w:p>
      <w:pPr>
        <w:pStyle w:val="Normal"/>
        <w:jc w:val="both"/>
        <w:rPr/>
      </w:pPr>
      <w:r>
        <w:rPr/>
        <w:t xml:space="preserve">Ребенок проживает: -  с матерью, с отцом, с мачехой, с отчимом, с опекуном </w:t>
      </w:r>
      <w:r>
        <w:rPr>
          <w:i/>
        </w:rPr>
        <w:t xml:space="preserve">(нужное подчеркнуть)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членов семьи:______человек</w:t>
      </w:r>
    </w:p>
    <w:p>
      <w:pPr>
        <w:pStyle w:val="Normal"/>
        <w:jc w:val="both"/>
        <w:rPr/>
      </w:pPr>
      <w:r>
        <w:rPr/>
        <w:t xml:space="preserve">Материальное положение семьи: _______________________                                                      </w:t>
      </w:r>
    </w:p>
    <w:p>
      <w:pPr>
        <w:pStyle w:val="Normal"/>
        <w:jc w:val="both"/>
        <w:rPr/>
      </w:pPr>
      <w:r>
        <w:rPr/>
        <w:t>Отношение с соседями:                _______________________</w:t>
      </w:r>
    </w:p>
    <w:p>
      <w:pPr>
        <w:pStyle w:val="Normal"/>
        <w:jc w:val="both"/>
        <w:rPr/>
      </w:pPr>
      <w:r>
        <w:rPr/>
        <w:t xml:space="preserve">Жилищные условия:  - Квартира (_______ комнаты и кухня)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Дом</w:t>
      </w:r>
    </w:p>
    <w:p>
      <w:pPr>
        <w:pStyle w:val="Normal"/>
        <w:jc w:val="both"/>
        <w:rPr/>
      </w:pPr>
      <w:r>
        <w:rPr/>
        <w:t>Учебное место учащегося:          ________________________</w:t>
      </w:r>
    </w:p>
    <w:p>
      <w:pPr>
        <w:pStyle w:val="Normal"/>
        <w:jc w:val="both"/>
        <w:rPr/>
      </w:pPr>
      <w:r>
        <w:rPr/>
        <w:t xml:space="preserve">Отношение семьи к школе:         ________________________                                                 </w:t>
      </w:r>
    </w:p>
    <w:p>
      <w:pPr>
        <w:pStyle w:val="Normal"/>
        <w:jc w:val="both"/>
        <w:rPr/>
      </w:pPr>
      <w:r>
        <w:rPr/>
        <w:t>Занятость учащегося во внеурочное время:</w:t>
      </w:r>
    </w:p>
    <w:p>
      <w:pPr>
        <w:pStyle w:val="Normal"/>
        <w:jc w:val="both"/>
        <w:rPr/>
      </w:pPr>
      <w:r>
        <w:rPr/>
        <w:t>1 четверть _________________________________________</w:t>
      </w:r>
    </w:p>
    <w:p>
      <w:pPr>
        <w:pStyle w:val="Normal"/>
        <w:jc w:val="both"/>
        <w:rPr/>
      </w:pPr>
      <w:r>
        <w:rPr/>
        <w:t>2 четверть _________________________________________</w:t>
      </w:r>
    </w:p>
    <w:p>
      <w:pPr>
        <w:pStyle w:val="Normal"/>
        <w:jc w:val="both"/>
        <w:rPr/>
      </w:pPr>
      <w:r>
        <w:rPr/>
        <w:t>3 четверть _________________________________________</w:t>
      </w:r>
    </w:p>
    <w:p>
      <w:pPr>
        <w:pStyle w:val="Normal"/>
        <w:jc w:val="both"/>
        <w:rPr/>
      </w:pPr>
      <w:r>
        <w:rPr/>
        <w:t>4 четверть _________________________________________</w:t>
      </w:r>
    </w:p>
    <w:p>
      <w:pPr>
        <w:pStyle w:val="Normal"/>
        <w:jc w:val="both"/>
        <w:rPr/>
      </w:pPr>
      <w:r>
        <w:rPr/>
        <w:t>Занятость в период школьных каникул:</w:t>
      </w:r>
    </w:p>
    <w:p>
      <w:pPr>
        <w:pStyle w:val="Normal"/>
        <w:jc w:val="both"/>
        <w:rPr/>
      </w:pPr>
      <w:r>
        <w:rPr/>
        <w:t>Осенние каникулы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Зимние каникулы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both"/>
        <w:rPr/>
      </w:pPr>
      <w:r>
        <w:rPr/>
        <w:t>Весенние каникулы __________________________</w:t>
      </w:r>
    </w:p>
    <w:p>
      <w:pPr>
        <w:pStyle w:val="Normal"/>
        <w:jc w:val="both"/>
        <w:rPr/>
      </w:pPr>
      <w:r>
        <w:rPr/>
        <w:t>Летние каникулы: Июнь 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юль 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вгуст______________________</w:t>
      </w:r>
    </w:p>
    <w:p>
      <w:pPr>
        <w:pStyle w:val="Normal"/>
        <w:jc w:val="both"/>
        <w:rPr/>
      </w:pPr>
      <w:r>
        <w:rPr/>
        <w:t>Участие в жизни класса:</w:t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32"/>
        <w:gridCol w:w="1916"/>
        <w:gridCol w:w="12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учения в системе уч.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мероприят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в жизни школы:</w:t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9"/>
        <w:gridCol w:w="1981"/>
        <w:gridCol w:w="14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учения в системе уч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мероприят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склонности и вредных привычек:</w:t>
      </w:r>
    </w:p>
    <w:p>
      <w:pPr>
        <w:pStyle w:val="Normal"/>
        <w:jc w:val="both"/>
        <w:rPr/>
      </w:pPr>
      <w:r>
        <w:rPr/>
        <w:t>К курению _________________________________________</w:t>
      </w:r>
    </w:p>
    <w:p>
      <w:pPr>
        <w:pStyle w:val="Normal"/>
        <w:jc w:val="both"/>
        <w:rPr/>
      </w:pPr>
      <w:r>
        <w:rPr/>
        <w:t>К распитию спиртного _______________________________</w:t>
      </w:r>
    </w:p>
    <w:p>
      <w:pPr>
        <w:pStyle w:val="Normal"/>
        <w:jc w:val="both"/>
        <w:rPr/>
      </w:pPr>
      <w:r>
        <w:rPr/>
        <w:t>К бродяжничеству __________________________________</w:t>
      </w:r>
    </w:p>
    <w:p>
      <w:pPr>
        <w:pStyle w:val="Normal"/>
        <w:jc w:val="both"/>
        <w:rPr/>
      </w:pPr>
      <w:r>
        <w:rPr/>
        <w:t>К воровству _______________________________________</w:t>
      </w:r>
    </w:p>
    <w:p>
      <w:pPr>
        <w:pStyle w:val="Normal"/>
        <w:jc w:val="both"/>
        <w:rPr/>
      </w:pPr>
      <w:r>
        <w:rPr/>
        <w:t>Информация о проявлениях девиантного поведения:</w:t>
      </w:r>
    </w:p>
    <w:tbl>
      <w:tblPr>
        <w:tblW w:w="66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50"/>
        <w:gridCol w:w="189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явл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профилактического уч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ановки на учет, ос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ые пропуски занятий, опозд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социального педагог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Медицинская карта</w:t>
      </w:r>
    </w:p>
    <w:p>
      <w:pPr>
        <w:pStyle w:val="Normal"/>
        <w:jc w:val="both"/>
        <w:rPr/>
      </w:pPr>
      <w:r>
        <w:rPr/>
        <w:t>Показатели физического развития:   ____________________</w:t>
      </w:r>
    </w:p>
    <w:p>
      <w:pPr>
        <w:pStyle w:val="Normal"/>
        <w:jc w:val="both"/>
        <w:rPr/>
      </w:pPr>
      <w:r>
        <w:rPr/>
        <w:t>Группа здоровья _____________________________________</w:t>
      </w:r>
    </w:p>
    <w:p>
      <w:pPr>
        <w:pStyle w:val="Normal"/>
        <w:jc w:val="both"/>
        <w:rPr/>
      </w:pPr>
      <w:r>
        <w:rPr/>
        <w:t>Хронические заболевания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Медицинские противопоказания :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дицинского работника: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Психологическая карта </w:t>
      </w:r>
    </w:p>
    <w:p>
      <w:pPr>
        <w:pStyle w:val="Normal"/>
        <w:jc w:val="both"/>
        <w:rPr/>
      </w:pPr>
      <w:r>
        <w:rPr/>
        <w:t>Индивидуальные психологические особенности:</w:t>
      </w:r>
    </w:p>
    <w:p>
      <w:pPr>
        <w:pStyle w:val="Normal"/>
        <w:jc w:val="both"/>
        <w:rPr/>
      </w:pPr>
      <w:r>
        <w:rPr/>
        <w:t>Темперамент ______________________________________</w:t>
      </w:r>
    </w:p>
    <w:p>
      <w:pPr>
        <w:pStyle w:val="Normal"/>
        <w:jc w:val="both"/>
        <w:rPr/>
      </w:pPr>
      <w:r>
        <w:rPr/>
        <w:t>Характер ___________________________________________________</w:t>
      </w:r>
    </w:p>
    <w:p>
      <w:pPr>
        <w:pStyle w:val="Normal"/>
        <w:jc w:val="both"/>
        <w:rPr/>
      </w:pPr>
      <w:r>
        <w:rPr/>
        <w:t>Тип памяти _________________________________________</w:t>
      </w:r>
    </w:p>
    <w:p>
      <w:pPr>
        <w:pStyle w:val="Normal"/>
        <w:jc w:val="both"/>
        <w:rPr/>
      </w:pPr>
      <w:r>
        <w:rPr/>
        <w:t>Уровень внимания ______________________________ Уровень адаптации  __________________________________</w:t>
      </w:r>
    </w:p>
    <w:p>
      <w:pPr>
        <w:pStyle w:val="Normal"/>
        <w:jc w:val="both"/>
        <w:rPr/>
      </w:pPr>
      <w:r>
        <w:rPr/>
        <w:t>Уровень стрессоустойчивости  _______________________ Уровень раздражительности  _________________________ Уровень социализированности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сихологических исследований:</w:t>
      </w:r>
    </w:p>
    <w:p>
      <w:pPr>
        <w:pStyle w:val="Normal"/>
        <w:jc w:val="both"/>
        <w:rPr/>
      </w:pPr>
      <w:r>
        <w:rPr/>
        <w:t>Ценностно – смысловая сфера личности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Эмоционально – волевая сфера личности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знавательная сфера личности 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Диагностика способностей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ровень межличностных отношений в коллективе класс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Рекомендации психолог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>оррекционные мероприятия</w:t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39"/>
        <w:gridCol w:w="2805"/>
      </w:tblGrid>
      <w:tr>
        <w:trPr>
          <w:trHeight w:val="5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</w:t>
            </w:r>
          </w:p>
        </w:tc>
      </w:tr>
      <w:tr>
        <w:trPr>
          <w:trHeight w:val="2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ая кар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ы, изучаемые с удовольствием 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Предметы, вызывающие трудности 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                                                  </w:t>
      </w:r>
    </w:p>
    <w:p>
      <w:pPr>
        <w:pStyle w:val="Normal"/>
        <w:jc w:val="both"/>
        <w:rPr/>
      </w:pPr>
      <w:r>
        <w:rPr/>
        <w:t>Участие родителей: 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          </w:t>
      </w:r>
    </w:p>
    <w:p>
      <w:pPr>
        <w:pStyle w:val="Normal"/>
        <w:jc w:val="both"/>
        <w:rPr/>
      </w:pPr>
      <w:r>
        <w:rPr/>
        <w:t xml:space="preserve">Самообразование____________________________________                    </w:t>
      </w:r>
    </w:p>
    <w:p>
      <w:pPr>
        <w:pStyle w:val="Normal"/>
        <w:jc w:val="both"/>
        <w:rPr/>
      </w:pPr>
      <w:r>
        <w:rPr/>
        <w:t xml:space="preserve">Динамика успеваемости :         </w:t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0</wp:posOffset>
                      </wp:positionV>
                      <wp:extent cx="768350" cy="4775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pt" to="54.45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тог  прош. уч.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че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че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за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-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комендации учителей предметников: 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Показатели успешности ребенка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>Основные выводы:___________________________________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</w:rPr>
        <w:t>И</w:t>
      </w:r>
      <w:r>
        <w:rPr>
          <w:b/>
          <w:bCs/>
          <w:color w:val="000000"/>
        </w:rPr>
        <w:t>з</w:t>
      </w:r>
      <w:r>
        <w:rPr>
          <w:b/>
          <w:bCs/>
        </w:rPr>
        <w:t xml:space="preserve">учение </w:t>
      </w:r>
      <w:r>
        <w:rPr>
          <w:b/>
          <w:bCs/>
          <w:color w:val="000000"/>
        </w:rPr>
        <w:t xml:space="preserve">индивидуальных 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ей учащихс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В период адаптации детей к условиям обучения в </w:t>
      </w:r>
      <w:r>
        <w:rPr/>
        <w:t xml:space="preserve">начальной школе, </w:t>
      </w:r>
      <w:r>
        <w:rPr>
          <w:lang w:val="en-US"/>
        </w:rPr>
        <w:t xml:space="preserve">среднем </w:t>
      </w:r>
      <w:r>
        <w:rPr/>
        <w:t>и старшем звене</w:t>
      </w:r>
      <w:r>
        <w:rPr>
          <w:lang w:val="en-US"/>
        </w:rPr>
        <w:t xml:space="preserve"> школы основной задачей классных руководителей, педагогов-предметников и психолога является создание в классе атмосферы психологического комфорта и поддержки каждого учени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В апреле - мае будущие классные руководители </w:t>
      </w:r>
      <w:r>
        <w:rPr/>
        <w:t xml:space="preserve">первых, </w:t>
      </w:r>
      <w:r>
        <w:rPr>
          <w:lang w:val="en-US"/>
        </w:rPr>
        <w:t>пятых</w:t>
      </w:r>
      <w:r>
        <w:rPr/>
        <w:t>, десятых</w:t>
      </w:r>
      <w:r>
        <w:rPr>
          <w:lang w:val="en-US"/>
        </w:rPr>
        <w:t xml:space="preserve"> классов должны посещать уроки своих будущих подопечных, беседовать с ребятами, наблюдать за особенностями их поведения. В это время целесообразно организовать встречи будущих классных руководителей и родител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В начале учебного года </w:t>
      </w:r>
      <w:r>
        <w:rPr/>
        <w:t xml:space="preserve">социальному педагогу, </w:t>
      </w:r>
      <w:r>
        <w:rPr>
          <w:lang w:val="en-US"/>
        </w:rPr>
        <w:t>педагогу-психологу очень важно познакомить учителей с возрастными особенностями</w:t>
      </w:r>
      <w:r>
        <w:rPr/>
        <w:t xml:space="preserve"> и социальным статусом учащихся</w:t>
      </w:r>
      <w:r>
        <w:rPr>
          <w:lang w:val="en-US"/>
        </w:rPr>
        <w:t>. Не менее значимо и обсуждение личностных особенностей учащихся, которое может проводиться на психолого-педагогическом консилиуме, посвященном каждому классу, а также в ходе индивидуальных и групповых консультаций, заседаний методического объединения учителей. Для</w:t>
      </w:r>
      <w:r>
        <w:rPr/>
        <w:t xml:space="preserve"> </w:t>
      </w:r>
      <w:r>
        <w:rPr>
          <w:lang w:val="en-US"/>
        </w:rPr>
        <w:t>выявления этих индивидуальных особенностей педагогам полезно наблюдать за уч</w:t>
      </w:r>
      <w:r>
        <w:rPr/>
        <w:t>ащимися</w:t>
      </w:r>
      <w:r>
        <w:rPr>
          <w:lang w:val="en-US"/>
        </w:rPr>
        <w:t>. План такого наблюдения может быть следующим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) особенности поведения на уроке и на переменах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2) внешний вид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) поза (за партой, походка, жесты, мимика лица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) речь (громкость, эмоциональность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) круг общения (с кем из ребят дружит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6) особенности стиля общения со взрослыми и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</w:t>
      </w:r>
      <w:r>
        <w:rPr>
          <w:lang w:val="en-US"/>
        </w:rPr>
        <w:t>сверстниками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7) интерес к определенным предметам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Результаты наблюдения заносятся в карту психологической характеристики личностного развития подростка, разработанную на основе материалов И.Н.Кулагин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психологической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ого развития подрос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. Общие сведения о ребенке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1. Фамилия, имя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2. Дата рождения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 Класс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4. Сведения об особенностях функционирования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</w:t>
      </w:r>
      <w:r>
        <w:rPr>
          <w:lang w:val="en-US"/>
        </w:rPr>
        <w:t>нервной системы ребенка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1. Утомляемость (отмечается одна из позиций)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быстро утомляетс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томляется после длительной нагрузки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актически не утомляется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2. Настроение (отмечается одна из позиций)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быстро переходит от радости к грусти без видимой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</w:t>
      </w:r>
      <w:r>
        <w:rPr>
          <w:lang w:val="en-US"/>
        </w:rPr>
        <w:t>причины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адекватная смена настрое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табилен в проявлении настро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 xml:space="preserve">       </w:t>
      </w:r>
      <w:r>
        <w:rPr>
          <w:lang w:val="en-US"/>
        </w:rPr>
        <w:t xml:space="preserve">Соотношение возбуждения и торможения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      </w:t>
      </w:r>
      <w:r>
        <w:rPr>
          <w:lang w:val="en-US"/>
        </w:rPr>
        <w:t>(отмечается одна из позиций)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еобладает возбуждение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еобладает торможение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возбуждение и торможение уравновешены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 Успеваемость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ится на «отлично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ится на «отлично» и «хорошо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ится на «хорошо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ится на «хорошо» и «удовлетворительно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ится преимущественно на «удовлетворительно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учится преимущественно на «удовлетворительно»,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</w:t>
      </w:r>
      <w:r>
        <w:rPr>
          <w:lang w:val="en-US"/>
        </w:rPr>
        <w:t xml:space="preserve">но имел в третьем (четвертом) классе хотя бы одну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</w:t>
      </w:r>
      <w:r>
        <w:rPr>
          <w:lang w:val="en-US"/>
        </w:rPr>
        <w:t>неудовлетворительную итоговую оценку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Сведения о семье: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. Состав семьи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олна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неполная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2. Характеристика взаимоотношений в семье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III. Проявление личностных кач-в в поведении ребенка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. Направленность интересов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2. Отношение к деятельности (насколько</w:t>
      </w:r>
      <w:r>
        <w:rPr/>
        <w:t xml:space="preserve"> </w:t>
      </w:r>
      <w:r>
        <w:rPr>
          <w:lang w:val="en-US"/>
        </w:rPr>
        <w:t>кач</w:t>
      </w:r>
      <w:r>
        <w:rPr/>
        <w:t>ества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</w:t>
      </w:r>
      <w:r>
        <w:rPr>
          <w:lang w:val="en-US"/>
        </w:rPr>
        <w:t>проявляются)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актив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трудолюбие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тветствен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инициатив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ован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любознатель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аккуратность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3. Отношение к людям (насколько</w:t>
      </w:r>
      <w:r>
        <w:rPr/>
        <w:t xml:space="preserve"> </w:t>
      </w:r>
      <w:r>
        <w:rPr>
          <w:lang w:val="en-US"/>
        </w:rPr>
        <w:t>проявляются)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оллективизм, чувство товариществ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чест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праведлив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бескорыстие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бщитель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тзывчив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вежлив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en-US"/>
        </w:rPr>
      </w:pPr>
      <w:r>
        <w:rPr>
          <w:lang w:val="en-US"/>
        </w:rPr>
        <w:t xml:space="preserve">Отношение к себе (отмечается, насколько эти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>
          <w:lang w:val="en-US"/>
        </w:rPr>
        <w:t>качества проявляются у ученика)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кромн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веренность в себе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самокритичность; 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мение рассчитывать свои силы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тремление к успеху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амоконтрол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lang w:val="en-US"/>
        </w:rPr>
        <w:t xml:space="preserve">Волевые качества (насколько </w:t>
      </w:r>
      <w:r>
        <w:rPr/>
        <w:t xml:space="preserve"> </w:t>
      </w:r>
      <w:r>
        <w:rPr>
          <w:lang w:val="en-US"/>
        </w:rPr>
        <w:t>кач</w:t>
      </w:r>
      <w:r>
        <w:rPr/>
        <w:t>-</w:t>
      </w:r>
      <w:r>
        <w:rPr>
          <w:lang w:val="en-US"/>
        </w:rPr>
        <w:t>ва проявляются</w:t>
      </w:r>
      <w:r>
        <w:rPr/>
        <w:t>)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мел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настойчивость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амообладание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6.  </w:t>
      </w:r>
      <w:r>
        <w:rPr>
          <w:lang w:val="en-US"/>
        </w:rPr>
        <w:t xml:space="preserve"> Положение ребенка в детском коллективе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</w:t>
      </w:r>
      <w:r>
        <w:rPr>
          <w:lang w:val="en-US"/>
        </w:rPr>
        <w:t>(отмечается каждая позиция)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6.1. Авторитет в классе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6.2. Симпатии (антипатии) по отношению к нему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6.3. Авторитет во внешкольных объединениях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6.4. Проявления агре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</w:t>
      </w:r>
      <w:r>
        <w:rPr/>
        <w:t xml:space="preserve">о итогам собранной информации проводится </w:t>
      </w:r>
      <w:r>
        <w:rPr>
          <w:lang w:val="en-US"/>
        </w:rPr>
        <w:t>педагогический консилиум, посвященный проблемам адаптации учащихся, может быть проведен по различным сценариям. Один из них предлагается 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рий педагогического консилиум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>Присутствуют представители школьной администрации, социальный педагог, педагог-психолог, кл/руководители и учителя-предметники, учителя которые обучали, медрабо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. Вступительное слово директора (заместителя директора, </w:t>
      </w:r>
      <w:r>
        <w:rPr/>
        <w:t xml:space="preserve">социального педагога, </w:t>
      </w:r>
      <w:r>
        <w:rPr>
          <w:lang w:val="en-US"/>
        </w:rPr>
        <w:t>педагога-психолога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2. Выступления кл</w:t>
      </w:r>
      <w:r>
        <w:rPr/>
        <w:t>/</w:t>
      </w:r>
      <w:r>
        <w:rPr>
          <w:lang w:val="en-US"/>
        </w:rPr>
        <w:t>руководителей. В своих выступлениях они рассказывают о текущей успеваемости учащихся своих классов, отмечают индивидуальные особенности ребят, сообщают о встречах с р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3. Выступления учителей, которые выпустили</w:t>
      </w:r>
      <w:r>
        <w:rPr/>
        <w:t xml:space="preserve"> учащихся</w:t>
      </w:r>
      <w:r>
        <w:rPr>
          <w:lang w:val="en-US"/>
        </w:rPr>
        <w:t xml:space="preserve">. Они обращают внимание на особенности </w:t>
      </w:r>
      <w:r>
        <w:rPr/>
        <w:t>п</w:t>
      </w:r>
      <w:r>
        <w:rPr>
          <w:lang w:val="en-US"/>
        </w:rPr>
        <w:t>оведения и учебной деятельности дете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Выступление медицинского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5. Сообщение </w:t>
      </w:r>
      <w:r>
        <w:rPr/>
        <w:t xml:space="preserve">социального педагога и </w:t>
      </w:r>
      <w:r>
        <w:rPr>
          <w:lang w:val="en-US"/>
        </w:rPr>
        <w:t>педагога-психолога о результатах диагностики учащихся (</w:t>
      </w:r>
      <w:r>
        <w:rPr/>
        <w:t xml:space="preserve">социальный статус семьи учащегося, </w:t>
      </w:r>
      <w:r>
        <w:rPr>
          <w:lang w:val="en-US"/>
        </w:rPr>
        <w:t>наличие школьной тревожности, причины ее появления и предложения по решению проблем ребят). Рассказ о проведенной совместной работе с учителями-предметниками и классными руководителями, о встречах с родителями и с деть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Обсуждение выступлений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7. Заключительное слово представителя администрации школы, принятие решения педагогического консилиума. 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При адаптации к новым условиям обучения очень важно, чтобы в школе у каждого </w:t>
      </w:r>
      <w:r>
        <w:rPr/>
        <w:t xml:space="preserve">учащегося </w:t>
      </w:r>
      <w:r>
        <w:rPr>
          <w:lang w:val="en-US"/>
        </w:rPr>
        <w:t xml:space="preserve">оказался значимый для него взрослый. С целью определения таких значимых взрослых, а также выявления представлений учеников об учителях имеет смысл провести небольшое анкетирование «Мой любимый учитель»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«Мой любимый учитель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Довольны ли вы отношением к себе учителей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Почему к некоторым учителям вы относитесь лучше, чем к другим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Кто ваш любимый учитель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Какие его качества вы особенно цените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Оказывает ли вам какую-либо помощь ваш любимый учитель? В чем она заключается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6. Что интересного и полезного вы вынесли из общения со своим любимым учителем? 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Результаты диагностик необходимо довести до сведения родителей. Причем лучше это сделать в ходе индивидуальных бесед. А на родительских собраниях</w:t>
      </w:r>
      <w:r>
        <w:rPr/>
        <w:t xml:space="preserve"> </w:t>
      </w:r>
      <w:r>
        <w:rPr>
          <w:lang w:val="en-US"/>
        </w:rPr>
        <w:t>обсудить такие вопросы как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)</w:t>
      </w:r>
      <w:r>
        <w:rPr>
          <w:b/>
          <w:bCs/>
        </w:rPr>
        <w:t xml:space="preserve"> </w:t>
      </w:r>
      <w:r>
        <w:rPr>
          <w:lang w:val="en-US"/>
        </w:rPr>
        <w:t>возрастные особенности детей;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2) кризис при </w:t>
      </w:r>
      <w:r>
        <w:rPr/>
        <w:t>смене адаптивной среды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) поддержка со стороны родител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Следует отметить, что адаптация </w:t>
      </w:r>
      <w:r>
        <w:rPr/>
        <w:t xml:space="preserve">учащихся </w:t>
      </w:r>
      <w:r>
        <w:rPr>
          <w:lang w:val="en-US"/>
        </w:rPr>
        <w:t>к</w:t>
      </w:r>
      <w:r>
        <w:rPr/>
        <w:t xml:space="preserve"> новым условиям обучения</w:t>
      </w:r>
      <w:r>
        <w:rPr>
          <w:lang w:val="en-US"/>
        </w:rPr>
        <w:t xml:space="preserve"> идет быстрее в тех случаях, когда классные руководители развивают коммуникации между детьми. Одной из форм такой работы являются уроки общения. Цель этих уроков - развить у ребят навыки общения, научить их быть уважительными и терпимыми по отношению к другим людям. В качестве примера хочу привести сценарий урока общения по теме «Я - уникальный, интересный человек», который проводился во время классного час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рий урока общ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Ребята и учитель рассаживаются в круг. Все берутся за руки. По часовой  стрелке, глядя друг на друга, все по очереди, не повторяясь, говорят комплименты окружающим (по предварительной договоренности - либо всем присутствующим, либо персонально своему соседу). При этом руки опускаются.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2. Обращаясь к присутствующим, каждый рассказывает о своих способностях. Очередность определяется по желанию. Рассказ ученика позитивно поддерживается ребятами или классным руководителем. Тому, кто не может о себе что-либо сказать, одноклассники задают вопросы. В этой ситуации классному руководителю необходимо особо отметить способности «молчуна». В результате каждый из сидящих в кругу должен быть отмечен как способный к чему-то человек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Завершение урока: каждый желает присутствующим что-то хороше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Кроме описанного выше урока, с учащимися можно провести уроки общения по таким темам как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«Комплименты - всем приятные моменты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«Твой идеал, кто он?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«Что хранится в бабушкином сундучке?»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«Мои способности (что я умею делать)»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«Кто добро творит - тому зло не навредит»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(Из книги «Исследовательская деятельность в школе: опыт, поиски, решения». М., Сентябрь, 1999.)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ерминологический словарь социального педагога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едагогически запущенные дети </w:t>
      </w:r>
      <w:r>
        <w:rPr>
          <w:color w:val="000000"/>
        </w:rPr>
        <w:t xml:space="preserve">– это здоровые, потенциально полноценные, но недостаточно воспитанные, обученные и развитые дети. Следствием этого нарушения являются недостатки, пробелы, отклонения в деятельности, поведении, общении. Они отчуждаются от школы, но референтность (значимость) семьи педагогически запущенными детьми не утрачивается.                    </w:t>
      </w:r>
      <w:r>
        <w:rPr>
          <w:rStyle w:val="StrongEmphasis"/>
          <w:color w:val="000000"/>
        </w:rPr>
        <w:t>Социально запущенные дети</w:t>
      </w:r>
      <w:r>
        <w:rPr>
          <w:color w:val="000000"/>
        </w:rPr>
        <w:t xml:space="preserve"> отчуждаются не только от школы, но и от семьи. Они усваивают искаженные ценностно-нормативные представления и криминальный опыт в асоциальных подростковых компаниях и группировках.                                                            </w:t>
      </w:r>
      <w:r>
        <w:rPr>
          <w:rStyle w:val="StrongEmphasis"/>
          <w:color w:val="000000"/>
        </w:rPr>
        <w:t xml:space="preserve">Социально незащищенными </w:t>
      </w:r>
      <w:r>
        <w:rPr>
          <w:color w:val="000000"/>
        </w:rPr>
        <w:t xml:space="preserve">называют детей и подростков, находящихся в критической ситуации или в неблагоприятных условиях для жизни. Социальная незащищенность возникает в результате действий различных факторов риска: экономических (низкий уровень жизни), экологических (неблагоприятная среда обитания), медицинских (болезни, отклонение в развитии, алкоголизм, наркомания и т.д.), психологических (конфликтность отношений в группах, социальная и педагогическая запущенность, деформированность мотивации), криминогенных (влияние преступных групп) и др. </w:t>
      </w:r>
      <w:r>
        <w:rPr>
          <w:rStyle w:val="StrongEmphasis"/>
          <w:color w:val="000000"/>
        </w:rPr>
        <w:t xml:space="preserve">Девиантное поведение </w:t>
      </w:r>
      <w:r>
        <w:rPr>
          <w:color w:val="000000"/>
        </w:rPr>
        <w:t xml:space="preserve">– это поступки (действия индивида), не соответствующее ожиданиям и нормам, которые фактически сложились или официально установлены в данном обществе.                      </w:t>
      </w:r>
      <w:r>
        <w:rPr>
          <w:rStyle w:val="StrongEmphasis"/>
          <w:color w:val="000000"/>
        </w:rPr>
        <w:t>Делинквентное</w:t>
      </w:r>
      <w:r>
        <w:rPr>
          <w:color w:val="000000"/>
        </w:rPr>
        <w:t xml:space="preserve"> (англ. «провинность») </w:t>
      </w:r>
      <w:r>
        <w:rPr>
          <w:rStyle w:val="StrongEmphasis"/>
          <w:color w:val="000000"/>
        </w:rPr>
        <w:t xml:space="preserve">поведение </w:t>
      </w:r>
      <w:r>
        <w:rPr>
          <w:color w:val="000000"/>
        </w:rPr>
        <w:t xml:space="preserve">– это девиантное поведение, выходящее за пределы несоответствия социокультурным нормам и ожиданиям в область противоправных действий,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личностных установок.                                                               </w:t>
      </w:r>
      <w:r>
        <w:rPr>
          <w:rStyle w:val="StrongEmphasis"/>
          <w:color w:val="000000"/>
        </w:rPr>
        <w:t>Дезадаптация</w:t>
      </w:r>
      <w:r>
        <w:rPr>
          <w:color w:val="000000"/>
        </w:rPr>
        <w:t xml:space="preserve"> – это несоответствие социо-психологического и психофизиологического статуса ребенка требованиям новой социальной ситуации – школьного обучения, т.е. нарушение успеваемости, поведения, межличностных взаимодействий учащегося в общеобразовательной школе.                    </w:t>
      </w:r>
      <w:r>
        <w:rPr>
          <w:b/>
          <w:color w:val="000000"/>
        </w:rPr>
        <w:t>Антиобщественное поведение</w:t>
      </w:r>
      <w:r>
        <w:rPr>
          <w:color w:val="000000"/>
        </w:rPr>
        <w:t xml:space="preserve"> – различают три вида: аморальное – нарушение норм морали и правил человеческого общения; противоправное – не уголовно наказуемое правонарушение; преступное – нарушение уголовно – правовых норм.</w:t>
      </w:r>
    </w:p>
    <w:p>
      <w:pPr>
        <w:pStyle w:val="Style15"/>
        <w:jc w:val="both"/>
        <w:rPr/>
      </w:pPr>
      <w:r>
        <w:rPr>
          <w:color w:val="000000"/>
        </w:rPr>
        <w:t xml:space="preserve">Следует отметить, что эти понятия, по существу, отражают особенности одного и того же явления, но с различных сторон. Трудновоспитуемость предполагает степени сопротивления ребенка целенаправленным педагогическим воздействиям, его неспособность или нежелание адекватно реагировать на них. Трудновоспитуемость вызвана различными причинами, включая педагогические просчеты педагогов, родителей, дефекты психологического и социального развития, особенности характера, темперамента, другие личностные характеристики учащихся, затрудняющие их социальную адаптацию, усвоение учебных программ и социальных нор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ое положение о постановке на ВШК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«Утверждаю» ________________ Директор школы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СТАНОВКЕ УЧАЩИХСЯ  НА ВНУТРИШКОЛЬНЫЙ КОНТРОЛЬ (УЧЕТ) - ВШК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Основания для постановки на внутришкольный контроль учащих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однократное нарушение Устава школы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атическое нарушение Правил для учащихся (пропускающие уроки без уважительной причины, употребляющие алкоголь и другие, вредные для здоровья вещества, срывающие уроки, проявляющие хулиганство и т. п.)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ие правонарушения во внеурочное время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ановка на учет в ПДН РОВ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 Постановка учащихся на учет осуществляется по решению школьного Совета по профилактике правонарушений в сентябре и при необходимости в течение учебного года на основании, указанном в п. 1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 Снятие учащихся с учета происходит при наличии стабильных (на протяжении от полугода до года) положительных тенденций в их учебе, поведении и взаимоотношениях с окружающи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 При постановке учащегося на учет классный руководитель представляет на него характеристику и план воспитательной работы (в произвольной форме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При постановке учащегося на ВШК администрация совместно с классным руководителем осуществляет изучение учащегося, его семьи и организует индивидуальную работу с ни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При необходимости к работе сданными учащимися привлекаются специалисты других учреждений гор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опасная семья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567"/>
        <w:gridCol w:w="1276"/>
        <w:gridCol w:w="785"/>
        <w:gridCol w:w="916"/>
        <w:gridCol w:w="1052"/>
        <w:gridCol w:w="12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 (законных опекун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род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социальной 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нн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Банк  «Учащиеся склонные к правонарушениям»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2608"/>
        <w:gridCol w:w="19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-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вершенного правонарушения (причины социального, материального, психологического и др. характер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имеются подозрения на совершение правонаруш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мятка «СОВЕТЫ РОДИТЕЛЯМ»</w:t>
      </w:r>
    </w:p>
    <w:p>
      <w:pPr>
        <w:pStyle w:val="Normal"/>
        <w:numPr>
          <w:ilvl w:val="0"/>
          <w:numId w:val="1"/>
        </w:numPr>
        <w:rPr/>
      </w:pPr>
      <w:r>
        <w:rPr/>
        <w:t>Несмотря ни на что сохраняйте положительное представление о своем ребенке: именно ваша любовь для него – главное условие жизни.</w:t>
      </w:r>
    </w:p>
    <w:p>
      <w:pPr>
        <w:pStyle w:val="Normal"/>
        <w:numPr>
          <w:ilvl w:val="0"/>
          <w:numId w:val="1"/>
        </w:numPr>
        <w:rPr/>
      </w:pPr>
      <w:r>
        <w:rPr/>
        <w:t>Не ограждайте ребенка от обязанностей и проблем – решайте все проблемы вместе с ним.</w:t>
      </w:r>
    </w:p>
    <w:p>
      <w:pPr>
        <w:pStyle w:val="Normal"/>
        <w:numPr>
          <w:ilvl w:val="0"/>
          <w:numId w:val="1"/>
        </w:numPr>
        <w:rPr/>
      </w:pPr>
      <w:r>
        <w:rPr/>
        <w:t>Чаще разговаривайте с ребенком; помните, что ни телевизор, ни компьютер не заменят ему вас.</w:t>
      </w:r>
    </w:p>
    <w:p>
      <w:pPr>
        <w:pStyle w:val="Normal"/>
        <w:numPr>
          <w:ilvl w:val="0"/>
          <w:numId w:val="1"/>
        </w:numPr>
        <w:rPr/>
      </w:pPr>
      <w:r>
        <w:rPr/>
        <w:t>Готовьте ребенка к самостоятельной будущей жизни.</w:t>
      </w:r>
    </w:p>
    <w:p>
      <w:pPr>
        <w:pStyle w:val="Normal"/>
        <w:numPr>
          <w:ilvl w:val="0"/>
          <w:numId w:val="1"/>
        </w:numPr>
        <w:rPr/>
      </w:pPr>
      <w:r>
        <w:rPr/>
        <w:t>Следите за своей внешностью и поведением – ребенок должен гордиться вами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его жизнь – это его жизнь, и за ребенка вы ее не проживете. Ваша собственная жизнь для вас должна быть наивысшей ценностью.</w:t>
      </w:r>
    </w:p>
    <w:p>
      <w:pPr>
        <w:pStyle w:val="Normal"/>
        <w:numPr>
          <w:ilvl w:val="0"/>
          <w:numId w:val="1"/>
        </w:numPr>
        <w:rPr/>
      </w:pPr>
      <w:r>
        <w:rPr/>
        <w:t>Не ограничивайте ребенка в общении со сверстниками (необходимо для формирования его жизненного опыта)</w:t>
      </w:r>
    </w:p>
    <w:p>
      <w:pPr>
        <w:pStyle w:val="Normal"/>
        <w:numPr>
          <w:ilvl w:val="0"/>
          <w:numId w:val="1"/>
        </w:numPr>
        <w:rPr/>
      </w:pPr>
      <w:r>
        <w:rPr/>
        <w:t>Советы и рекомендации давайте не навязчиво, взвешивайте уровень требований и возможностей ребенка.</w:t>
      </w:r>
    </w:p>
    <w:p>
      <w:pPr>
        <w:pStyle w:val="Normal"/>
        <w:numPr>
          <w:ilvl w:val="0"/>
          <w:numId w:val="1"/>
        </w:numPr>
        <w:rPr/>
      </w:pPr>
      <w:r>
        <w:rPr/>
        <w:t>Не давайте пустых обещаний, будьте сдержаны, выражайте чаще оптимизм, веру в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ая помощь учителя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те с детьми девиантного поведения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950</wp:posOffset>
                </wp:positionH>
                <wp:positionV relativeFrom="paragraph">
                  <wp:posOffset>168275</wp:posOffset>
                </wp:positionV>
                <wp:extent cx="342900" cy="1600200"/>
                <wp:effectExtent l="2159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3.25pt" to="165.45pt,1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150</wp:posOffset>
                </wp:positionH>
                <wp:positionV relativeFrom="paragraph">
                  <wp:posOffset>168275</wp:posOffset>
                </wp:positionV>
                <wp:extent cx="381000" cy="914400"/>
                <wp:effectExtent l="4445" t="190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3.25pt" to="204.4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950</wp:posOffset>
                </wp:positionH>
                <wp:positionV relativeFrom="paragraph">
                  <wp:posOffset>168275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3.25pt" to="168.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Система профилактики вредных привыче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151130</wp:posOffset>
                </wp:positionV>
                <wp:extent cx="1657350" cy="307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ная рабо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часов общения, устных журна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час вопросов и ответов» с приглашением работников ЦРБ, участковых инспекторов, врача – дерматол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дание в библиотеке подборки материала: «Пока не позд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клы индивидуальных и групповых бесе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телефона дове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42.1pt;mso-wrap-distance-left:9.05pt;mso-wrap-distance-right:9.05pt;mso-wrap-distance-top:0pt;mso-wrap-distance-bottom:0pt;margin-top:11.9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ная рабо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часов общения, устных журнал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час вопросов и ответов» с приглашением работников ЦРБ, участковых инспекторов, врача – дерматол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здание в библиотеке подборки материала: «Пока не позд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иклы индивидуальных и групповых бесе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кет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 телефона довер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2825</wp:posOffset>
                </wp:positionH>
                <wp:positionV relativeFrom="paragraph">
                  <wp:posOffset>196850</wp:posOffset>
                </wp:positionV>
                <wp:extent cx="1847850" cy="1931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ая деятельность – изучение  особенностей вредных привычек как биологического и социального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на уро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бор статей из дополнительной литературы, создание картоте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исание реферат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овые игры, круглые ст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2.05pt;mso-wrap-distance-left:9.05pt;mso-wrap-distance-right:9.05pt;mso-wrap-distance-top:0pt;mso-wrap-distance-bottom:0pt;margin-top:15.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ая деятельность – изучение  особенностей вредных привычек как биологического и социального явлен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ы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бщения на уро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бор статей из дополнительной литературы, создание картоте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исание рефератов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овые игры, круглые ст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2625</wp:posOffset>
                </wp:positionH>
                <wp:positionV relativeFrom="paragraph">
                  <wp:posOffset>29210</wp:posOffset>
                </wp:positionV>
                <wp:extent cx="2914650" cy="150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рейдов родительского и педагогического патрулей по выявлению лиц, ведущих антиобщественную жизнь (дискотеки ДК, вечера в школе, улицы город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лечение к участию в акции « Я - гражданин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ещение данного вопроса на родительских собрания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18.85pt;mso-wrap-distance-left:9.05pt;mso-wrap-distance-right:9.05pt;mso-wrap-distance-top:0pt;mso-wrap-distance-bottom:0pt;margin-top:2.3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 с родител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рейдов родительского и педагогического патрулей по выявлению лиц, ведущих антиобщественную жизнь (дискотеки ДК, вечера в школе, улицы город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лечение к участию в акции « Я - гражданин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вещение данного вопроса на родительских собраниях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b/>
          <w:b/>
        </w:rPr>
      </w:pPr>
      <w:r>
        <w:rPr>
          <w:b/>
        </w:rPr>
        <w:t>Форма карты на учащегося «группы риска»</w:t>
      </w:r>
    </w:p>
    <w:p>
      <w:pPr>
        <w:pStyle w:val="Normal"/>
        <w:widowControl w:val="false"/>
        <w:autoSpaceDE w:val="false"/>
        <w:rPr/>
      </w:pPr>
      <w:r>
        <w:rPr/>
        <w:t>Ф.И.О. учащегося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рождения 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омашний адрес, телефон 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ведения о родителях (или лицах заменяющих их)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постановки на учет________________</w:t>
      </w:r>
    </w:p>
    <w:p>
      <w:pPr>
        <w:pStyle w:val="Normal"/>
        <w:widowControl w:val="false"/>
        <w:autoSpaceDE w:val="false"/>
        <w:rPr/>
      </w:pPr>
      <w:r>
        <w:rPr/>
        <w:t>Причина постановки на учет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 Черты характера подростка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Интересы, увлечения, склонности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Характеристика домашних условий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Внеурочная занятость________________________________</w:t>
      </w:r>
    </w:p>
    <w:p>
      <w:pPr>
        <w:pStyle w:val="Normal"/>
        <w:widowControl w:val="false"/>
        <w:autoSpaceDE w:val="false"/>
        <w:rPr/>
      </w:pPr>
      <w:r>
        <w:rPr/>
        <w:t>Описание проведенной работы классным руководителем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 Описание проведенной работы администрацией школы, социальным педагогом, психологом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-____________________________________________________________________________________________________________________________________________________________________________________________________________Шеф- наставник (Ф.И.О. , где и кем работает, телефон)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Выводы и предложения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5"/>
        <w:rPr>
          <w:b/>
          <w:b/>
        </w:rPr>
      </w:pPr>
      <w:r>
        <w:rPr>
          <w:b/>
        </w:rPr>
        <w:t>Схема изучения социальной истории личности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/>
        <w:t>(образцы документов для написания характеристик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данные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.И.О., адрес, дата и место рождения, национальность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одители: Ф.И.О., Дата рождения, место проживания, образование, место работ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Братья и сестры: И.О. дата рождения, место проживания, место работы или учеб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сихическое и физическое здоровь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сто в семье, соседские связ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требности  и проблем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чины, приведшие к работе с данной личностью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sz w:val="22"/>
          <w:szCs w:val="22"/>
        </w:rPr>
        <w:t>История проблемы и её состояние на нынешнем этап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ность выполнять жизненные рол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адия психического и умственного развит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полнение личностного долга перед семьей, группой, общино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зитивные и негативные факторы, оказывающие влияния на помощь клиенту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нутренние ресурсы личности к изменению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акие факторы могут повлиять на оказание помощ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стичны ли ожидания к изменению лич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лич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 xml:space="preserve">Состояние здоровья и развития учащегося </w:t>
      </w:r>
      <w:r>
        <w:rPr>
          <w:sz w:val="22"/>
          <w:szCs w:val="22"/>
        </w:rPr>
        <w:t>(заполняется школьным врачом или с его слов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ая оценка здоровья учащегося (по данным медицинской карты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знаки повышенной нервозности (отсутствуют, повышенная утомляемость, пониженная работоспособность, подавленное настроение, повышенная возбудимость, вспышки гнева, агрессивность и др. признаки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атология влечения: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курит (не курит, эпизодически, систематически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употребляет спиртные напитки (не употребляет, эпизодически, систематически)</w:t>
      </w:r>
    </w:p>
    <w:p>
      <w:pPr>
        <w:pStyle w:val="Normal"/>
        <w:widowControl w:val="false"/>
        <w:autoSpaceDE w:val="false"/>
        <w:ind w:left="1110" w:hanging="0"/>
        <w:rPr/>
      </w:pPr>
      <w:r>
        <w:rPr>
          <w:sz w:val="22"/>
          <w:szCs w:val="22"/>
        </w:rPr>
        <w:t>- употребляет токсико-наркотические вещества (не употребляет, употреблял однократно, эпизодически, систематически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стоит на учете, по поводу чего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емь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нные о родителях (или лиц заменяющих их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Образование, профессия, место работы и д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ругие члены семь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ип семьи: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благополучная (родители морально устойчивые, культурного воспитания, эмоциональная атмосфера в семье положительная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 xml:space="preserve">- неблагополучная, в том числе: педагогически не компетентная (отсутствует культура воспитания, единые требования, ребенок безнадзорен, жестоко обращаются, наказывают), 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нравственно -  неблагополучная (родители ведут аморальный образ жизни, пьянствуют, тунеядствуют, имеют судимость, воспитанием детей не занимаются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конфликтная (в семье не благополучная атмосфера, конфликты между родителями, родители повышенно раздражительны, жестоки, нетерпимы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 взаимоотношений родителей с ребенком: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семейный диктат (подавление инициативы и чувства собственного достоинства ребенка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чрезмерная опека (удовлетворение всех  потребностей ребенка, ограждение от трудностей, забот, усилий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попустительство (уклонение от активного участия в воспитании ребенка, пассивность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сотрудничество ( отношение взаимного уважения, совместное переживание радостей, горя и т.д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режима труда и отдыха: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какие обязанности выполняет в семье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соблюдает ли режим дня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кто и в какой степени помогает и контролирует выполнение домашнего задания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как организовано общение учащегося в семье во время досуга, отдыха и т.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учебной деятельност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певаемость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Отношение к учению (положительное, нейтральное, равнодушное, отрицательное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теллектуальные возможности учащегося (высокие, средние, низкие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Мотивы учения (познавательный интерес к предметам, осознание нбх учиться, стремление получить оценку, заслужить одобрение взрослых, стремление избежать наказания, стремление к самоутверждению в группе сверстник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Положение в классном коллективе, отношение к</w:t>
      </w:r>
      <w:r>
        <w:rPr>
          <w:sz w:val="22"/>
          <w:szCs w:val="22"/>
        </w:rPr>
        <w:t xml:space="preserve"> коллективу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Позиция учащегося в коллективе: лидер, принятый, отвергнуты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С кем из класса наиболее близок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оотношения с одноклассниками: деловые, ровные, дружеские, теплые, конфликтные, ни с кем не общается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 xml:space="preserve">Манера и стиль общения с окружающими: </w:t>
      </w:r>
    </w:p>
    <w:p>
      <w:pPr>
        <w:pStyle w:val="Normal"/>
        <w:widowControl w:val="false"/>
        <w:autoSpaceDE w:val="false"/>
        <w:ind w:left="1110" w:hanging="0"/>
        <w:rPr/>
      </w:pPr>
      <w:r>
        <w:rPr>
          <w:sz w:val="22"/>
          <w:szCs w:val="22"/>
        </w:rPr>
        <w:t>- доминантный стиль (уверен в себе, перебивает, не признает свою неправоту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недоминантный стиль (застенчив, уступчив, нуждается в поощрении при разговоре)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 xml:space="preserve">- экстраверт (постоянно направлении на общение, легко входит в контакт, любопытен, открыт, полон внимания  окружающим) 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интроверт (не склонен к контактам, замкнут, в разговоре не многословен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тношение к общественному мнению: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активно – положительное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пассивно – положительное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>- безразличное</w:t>
      </w:r>
    </w:p>
    <w:p>
      <w:pPr>
        <w:pStyle w:val="Normal"/>
        <w:widowControl w:val="false"/>
        <w:autoSpaceDE w:val="false"/>
        <w:ind w:left="1110" w:hanging="0"/>
        <w:rPr>
          <w:sz w:val="22"/>
          <w:szCs w:val="22"/>
        </w:rPr>
      </w:pPr>
      <w:r>
        <w:rPr>
          <w:sz w:val="22"/>
          <w:szCs w:val="22"/>
        </w:rPr>
        <w:t xml:space="preserve">- негативно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Отношение к общественной деятельности и общественно</w:t>
      </w:r>
      <w:r>
        <w:rPr>
          <w:sz w:val="22"/>
          <w:szCs w:val="22"/>
        </w:rPr>
        <w:t xml:space="preserve"> – полезному труду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Отношение к общественным поручениям: с готовностью, без видимого интереса, отказываетс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ие общественных поручений: добросовестное, недобросовестное, по настроению, под нажимом, с инициативой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 xml:space="preserve">Отношение к трудовым делам класса: принимает активное участие, безразличен, отказываетс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Отношение к общественному труду: положительное, равнодушное, отрицательное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ношение к общественному имуществу: относится бережливо, по-хозяйски, равнодушно, пренебрежительно вплоть до умышленной порчи имущест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 интерес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К какой деятельности проявляет интерес (физический  или умственный труд, техническая, общественно-политическая, организаторская, художественная, спортивная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неурочная занятость (кружки, секции, клубы и т.д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льтурный кругозор (посещение музеев, театров, библиотек и т.д.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сферы свободного общения учащегос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Сколько времени уделяет уличному общению, часы вечернего прихода домо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С кем имеет дружеские связи вне класса, какое влияние они оказывают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Постоянное или предпочитаемое место уличного общения(клуб, двор, подъезд и д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 xml:space="preserve">Содержание уличного общения (работа с техникой, посещение кино, игра на гитаре, слушание музыки, дружеские беседы, бесцельное времяпровождение, курение, азартные игры и др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 xml:space="preserve">Уровень самооценки личности: </w:t>
      </w:r>
      <w:r>
        <w:rPr>
          <w:sz w:val="22"/>
          <w:szCs w:val="22"/>
        </w:rPr>
        <w:t xml:space="preserve">адекватная, завышенная, заниженная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овед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Положительны поступки учащегося, мотивы их соверш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Отрицательные поступки, их появление, характер (грубость, драки, прогулы, опоздание на уроки, нарушение дисциплины, отказ от требований, поручений и т.д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Правонарушения учащегося (воровство, вымогательство, избиение младших, попытки к насилию, жестокое обращение с животными, проявление садистских наклонностей, грубые нарушение общественного порядка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Отношение к своим проступкам: равнодушен, переживает, оправдывает, осуждае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Как относится к педагогическим воздействиям: с ожесточением, равнодушно, осознае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Состоит на учете ПДН, ВШК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ведение                                                                                  3</w:t>
      </w:r>
    </w:p>
    <w:p>
      <w:pPr>
        <w:pStyle w:val="Normal"/>
        <w:rPr/>
      </w:pPr>
      <w:r>
        <w:rPr>
          <w:b/>
          <w:color w:val="000000"/>
        </w:rPr>
        <w:t>Функции деятельности социального педагога.               4</w:t>
      </w:r>
    </w:p>
    <w:p>
      <w:pPr>
        <w:pStyle w:val="Normal"/>
        <w:spacing w:before="0" w:after="100"/>
        <w:rPr/>
      </w:pPr>
      <w:r>
        <w:rPr>
          <w:b/>
          <w:bCs/>
          <w:iCs/>
        </w:rPr>
        <w:t>Примерное социально-педагогическое обследование школы социальным педагогом ОУ                                  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щие положения деятельности социального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а в ОУ.                                                                       6</w:t>
      </w:r>
    </w:p>
    <w:p>
      <w:pPr>
        <w:pStyle w:val="Normal"/>
        <w:rPr/>
      </w:pPr>
      <w:r>
        <w:rPr>
          <w:b/>
        </w:rPr>
        <w:t>Социальный педагог:  ДОЛЖНОСТНАЯ ИНСТРУКЦИЯ                                                                      7</w:t>
      </w:r>
    </w:p>
    <w:p>
      <w:pPr>
        <w:pStyle w:val="Normal"/>
        <w:rPr/>
      </w:pPr>
      <w:r>
        <w:rPr>
          <w:b/>
          <w:color w:val="000000"/>
        </w:rPr>
        <w:t>Составляющие профессионализма социального педагога</w:t>
      </w:r>
      <w:r>
        <w:rPr>
          <w:color w:val="000000"/>
        </w:rPr>
        <w:t>.                                                                                 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сновные принципы деятельности  социального педагога.                                                                                  10      </w:t>
      </w:r>
    </w:p>
    <w:p>
      <w:pPr>
        <w:pStyle w:val="Heading"/>
        <w:spacing w:before="0" w:after="0"/>
        <w:rPr/>
      </w:pPr>
      <w:r>
        <w:rPr>
          <w:rStyle w:val="StrongEmphasis"/>
        </w:rPr>
        <w:t>Примерный план работы  социального педагога на учебный год                                                                            1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Примерный социальный паспорт                                      13</w:t>
      </w:r>
    </w:p>
    <w:p>
      <w:pPr>
        <w:pStyle w:val="Normal"/>
        <w:rPr/>
      </w:pPr>
      <w:r>
        <w:rPr>
          <w:b/>
        </w:rPr>
        <w:t>ДИАГНОСТИЧЕСКАЯ КАРТА                                         1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>з</w:t>
      </w:r>
      <w:r>
        <w:rPr>
          <w:b/>
          <w:bCs/>
        </w:rPr>
        <w:t xml:space="preserve">учение </w:t>
      </w:r>
      <w:r>
        <w:rPr>
          <w:b/>
          <w:bCs/>
          <w:color w:val="000000"/>
        </w:rPr>
        <w:t>индивидуальных особенностей учащихся     18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Карта психологической характеристики личностного развития подростка                                                              19</w:t>
      </w:r>
    </w:p>
    <w:p>
      <w:pPr>
        <w:pStyle w:val="Normal"/>
        <w:rPr>
          <w:b/>
          <w:b/>
        </w:rPr>
      </w:pPr>
      <w:r>
        <w:rPr>
          <w:b/>
        </w:rPr>
        <w:t>Терминологический словарь социального педагога      2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имерное положение о постановке на ВШК                 25</w:t>
      </w:r>
    </w:p>
    <w:p>
      <w:pPr>
        <w:pStyle w:val="Normal"/>
        <w:rPr/>
      </w:pPr>
      <w:r>
        <w:rPr>
          <w:b/>
        </w:rPr>
        <w:t>Банк  «Социально опасная семья»                                    26</w:t>
      </w:r>
    </w:p>
    <w:p>
      <w:pPr>
        <w:pStyle w:val="Normal"/>
        <w:rPr/>
      </w:pPr>
      <w:r>
        <w:rPr>
          <w:b/>
        </w:rPr>
        <w:t>Банк  «Учащиеся склонные к правонарушениям»        26</w:t>
      </w:r>
    </w:p>
    <w:p>
      <w:pPr>
        <w:pStyle w:val="Normal"/>
        <w:rPr/>
      </w:pPr>
      <w:r>
        <w:rPr>
          <w:b/>
        </w:rPr>
        <w:t>Памятка «СОВЕТЫ РОДИТЕЛЯМ»                                 26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-педагогическая помощь учителя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боте с детьми девиантного поведения                       27</w:t>
      </w:r>
    </w:p>
    <w:p>
      <w:pPr>
        <w:pStyle w:val="Normal"/>
        <w:widowControl w:val="false"/>
        <w:autoSpaceDE w:val="false"/>
        <w:rPr/>
      </w:pPr>
      <w:r>
        <w:rPr>
          <w:b/>
        </w:rPr>
        <w:t>Форма карты на учащегося «группы риска»                  28</w:t>
      </w:r>
    </w:p>
    <w:p>
      <w:pPr>
        <w:pStyle w:val="Normal"/>
        <w:widowControl w:val="false"/>
        <w:autoSpaceDE w:val="false"/>
        <w:rPr/>
      </w:pPr>
      <w:r>
        <w:rPr>
          <w:b/>
        </w:rPr>
        <w:t>Схема изучения социальной истории личности             2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Используемая литература в сборнике</w:t>
      </w:r>
    </w:p>
    <w:p>
      <w:pPr>
        <w:pStyle w:val="Normal"/>
        <w:widowControl w:val="false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Методические </w:t>
      </w:r>
      <w:r>
        <w:rPr>
          <w:lang w:val="en-US"/>
        </w:rPr>
        <w:t>материал</w:t>
      </w:r>
      <w:r>
        <w:rPr/>
        <w:t>ы</w:t>
      </w:r>
      <w:r>
        <w:rPr>
          <w:lang w:val="en-US"/>
        </w:rPr>
        <w:t xml:space="preserve"> И.Н.Кулаги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>
          <w:lang w:val="en-US"/>
        </w:rPr>
        <w:t>«Исследовательская деятельность в школе: опыт, поиски, решения». М., Сентябрь, 199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Шакурова М.В. Методика и технология работы социального педагога. – М. Академия, 200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Социальный работник в школе. -  Волгоград 2007 </w:t>
      </w:r>
    </w:p>
    <w:p>
      <w:pPr>
        <w:pStyle w:val="Normal"/>
        <w:numPr>
          <w:ilvl w:val="0"/>
          <w:numId w:val="11"/>
        </w:numPr>
        <w:rPr/>
      </w:pPr>
      <w:r>
        <w:rPr/>
        <w:t>Журналы: "Социальная защита", его приложение "Социономия", "Социальное обеспечение", "Российский журнал социальной работы", "Охрана труда и социальное страхование" Научно-популярный журнал "Социальная работа". Профессиональный научно-практический и методический журнал "Работник социальной службы".</w:t>
      </w:r>
    </w:p>
    <w:p>
      <w:pPr>
        <w:pStyle w:val="Normal"/>
        <w:numPr>
          <w:ilvl w:val="0"/>
          <w:numId w:val="11"/>
        </w:numPr>
        <w:rPr/>
      </w:pPr>
      <w:r>
        <w:rPr/>
        <w:t>Корель, Л.В. Классификация адаптации. Словарь основных понятий. /Корель Л.В. - Новосибирск, 1996.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практике социальной работы: Международный опыт и перспективы. /Под. ред. М. Доэла и С. Шадлоу. - М.,1997. - 223с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новы социальной работы: Учебник /Отв. ред. П.Д. Павленок. - М.: ИНФРА , 1999. - 368с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новы социальной работы: Учебник. /Под. ред. В.Д. Диденко… - М., 1997. - 368с.</w:t>
      </w:r>
    </w:p>
    <w:p>
      <w:pPr>
        <w:pStyle w:val="Normal"/>
        <w:numPr>
          <w:ilvl w:val="0"/>
          <w:numId w:val="11"/>
        </w:numPr>
        <w:rPr/>
      </w:pPr>
      <w:r>
        <w:rPr/>
        <w:t>Словарь-справочник по социальной работе. /Под. ред. Д. и. н., профессора Е.И. Холостовой. - М., 1997. - 418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Теория и практика социальной работы: Метод. материалы. - М.: Ин.т социальной работы, 1997. - 113с.</w:t>
      </w:r>
    </w:p>
    <w:p>
      <w:pPr>
        <w:pStyle w:val="Normal"/>
        <w:numPr>
          <w:ilvl w:val="0"/>
          <w:numId w:val="11"/>
        </w:numPr>
        <w:rPr/>
      </w:pPr>
      <w:r>
        <w:rPr/>
        <w:t>Энциклопедия социальной работы в 3х томах Т.3 (Р-Я). - М.: Центр общечеловеческих ценностей, 1994. - 498с.</w:t>
      </w:r>
    </w:p>
    <w:sectPr>
      <w:footerReference w:type="default" r:id="rId7"/>
      <w:footerReference w:type="first" r:id="rId8"/>
      <w:type w:val="nextPage"/>
      <w:pgSz w:orient="landscape" w:w="7920" w:h="12240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sch321001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3:00Z</dcterms:created>
  <dc:creator> МОРОЗОВА</dc:creator>
  <dc:description/>
  <cp:keywords/>
  <dc:language>en-US</dc:language>
  <cp:lastModifiedBy> усанова</cp:lastModifiedBy>
  <cp:lastPrinted>2010-04-15T17:41:00Z</cp:lastPrinted>
  <dcterms:modified xsi:type="dcterms:W3CDTF">2010-04-15T11:42:00Z</dcterms:modified>
  <cp:revision>17</cp:revision>
  <dc:subject/>
  <dc:title/>
</cp:coreProperties>
</file>