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работников образовательных учре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спитать челове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Социальный педаго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.И.О. Морозова Ирина Николаев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: МОУ СОШ №1 г. Верхнеураль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: заместитель директора по ВР, социальный педаго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школ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7670 г. Верхнеуральск, Челябинская область, ул. Мира 11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л.школы: 8 (35143) 2-24-0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иректор МОУ СОШ №1 г. Верхнеуральска: Павлова Ф.А.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360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  <w:lang w:val="en-US"/>
        </w:rPr>
        <w:t>e</w:t>
      </w:r>
      <w:r>
        <w:rPr>
          <w:b/>
          <w:color w:val="000000"/>
          <w:spacing w:val="30"/>
          <w:sz w:val="28"/>
          <w:szCs w:val="28"/>
        </w:rPr>
        <w:t>-</w:t>
      </w:r>
      <w:r>
        <w:rPr>
          <w:b/>
          <w:color w:val="000000"/>
          <w:spacing w:val="30"/>
          <w:sz w:val="28"/>
          <w:szCs w:val="28"/>
          <w:lang w:val="en-US"/>
        </w:rPr>
        <w:t>mail</w:t>
      </w:r>
      <w:r>
        <w:rPr>
          <w:b/>
          <w:color w:val="000000"/>
          <w:spacing w:val="30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pacing w:val="30"/>
            <w:sz w:val="28"/>
            <w:szCs w:val="28"/>
            <w:lang w:val="en-US"/>
          </w:rPr>
          <w:t>sch</w:t>
        </w:r>
        <w:r>
          <w:rPr>
            <w:rStyle w:val="InternetLink"/>
            <w:b/>
            <w:spacing w:val="30"/>
            <w:sz w:val="28"/>
            <w:szCs w:val="28"/>
          </w:rPr>
          <w:t>321001@</w:t>
        </w:r>
        <w:r>
          <w:rPr>
            <w:rStyle w:val="InternetLink"/>
            <w:b/>
            <w:spacing w:val="30"/>
            <w:sz w:val="28"/>
            <w:szCs w:val="28"/>
            <w:lang w:val="en-US"/>
          </w:rPr>
          <w:t>mail</w:t>
        </w:r>
        <w:r>
          <w:rPr>
            <w:rStyle w:val="InternetLink"/>
            <w:b/>
            <w:spacing w:val="30"/>
            <w:sz w:val="28"/>
            <w:szCs w:val="28"/>
          </w:rPr>
          <w:t>.</w:t>
        </w:r>
        <w:r>
          <w:rPr>
            <w:rStyle w:val="InternetLink"/>
            <w:b/>
            <w:spacing w:val="3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автор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7670 г. Верхнеуральск Челябинская область, ул. К. Маркса 7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/д: 8 (35143) 3-33-07, тел/сот. 8-908-095-72-7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Информационные данные МОУ СОШ №1 г. Верхнеуральс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оциально – педагогической работы МОУ СОШ №1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Верхнеуральс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писание деятельности социального педагога в МОУ СОШ №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Верхнеуральск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. Цели и задачи работы социального педагога в МОУ СОШ №1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Верхнеуральс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Социально - педагогическое обследование школы социальным педагогом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У СОШ №1 г. Верхнеуральска.</w:t>
      </w:r>
    </w:p>
    <w:p>
      <w:pPr>
        <w:pStyle w:val="Normal"/>
        <w:spacing w:lineRule="auto" w:line="360"/>
        <w:ind w:left="360" w:hanging="0"/>
        <w:rPr>
          <w:color w:val="000080"/>
          <w:sz w:val="52"/>
          <w:szCs w:val="52"/>
        </w:rPr>
      </w:pPr>
      <w:r>
        <w:rPr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>Особенности работы социального педагога ОУ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7. При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702945" cy="861060"/>
            <wp:effectExtent l="0" t="0" r="0" b="0"/>
            <wp:wrapNone/>
            <wp:docPr id="1" name="Герб школы № 1 -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№ 1 -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Информационные данные М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 г. Верхнеураль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разовательном учреждении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1 г. Верхнеуральска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МОУ СОШ №1 г. Верхнеуральска построена в 1986 году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ОУ: 457670 Челябинская облас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 Верхнеуральск ул. Мира 115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: Павлова Фаина Александровн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и директора: Литовкина Надежда Александро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ищета Алевтина Евгень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куник Татьяна Алексе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орозова Ирина Никола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вановский Константин Борисович                                     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функционирования учреждения – дневной. Школа первой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торой ступени работает в режиме пятидневки, школа третье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упени в режиме шестидневки.</w:t>
      </w:r>
    </w:p>
    <w:p>
      <w:pPr>
        <w:pStyle w:val="Normal"/>
        <w:spacing w:lineRule="auto" w:line="360"/>
        <w:ind w:left="-900" w:firstLine="900"/>
        <w:rPr>
          <w:sz w:val="28"/>
          <w:szCs w:val="28"/>
        </w:rPr>
      </w:pPr>
      <w:r>
        <w:rPr>
          <w:sz w:val="28"/>
          <w:szCs w:val="28"/>
        </w:rPr>
        <w:t>1.7. Регистрационный  № 211300 от 14 июля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о обучающихся, классов и педагогов по годам</w:t>
      </w:r>
    </w:p>
    <w:p>
      <w:pPr>
        <w:pStyle w:val="Style9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1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859"/>
        <w:gridCol w:w="827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3 –</w:t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 –</w:t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 –</w:t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 -</w:t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 -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 –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–</w:t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–</w:t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-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уча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</w:t>
            </w:r>
          </w:p>
          <w:p>
            <w:pPr>
              <w:pStyle w:val="Style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лас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педагог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Style9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9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9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8"/>
          <w:szCs w:val="28"/>
        </w:rPr>
        <w:t>2. Анализ социально-педагогической работы</w:t>
      </w:r>
    </w:p>
    <w:p>
      <w:pPr>
        <w:pStyle w:val="TextBody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У СОШ №1 г. Верхнеуральска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спитание – великое дело: им решается участь челове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хорошо известные слова В.Г. Белинского не только не теряют своей актуальности, но и приобретают еще большую значимость в наше нестабильное время. Ведь, действительно, сейчас как никогда ранее судьба человека зависит от того, как он воспит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спитание – целенаправленный процесс управления развитием личности, где управление понимается как создание необходимых условий для достижения оптимального результата. Конкретные цели воспитания в современных условиях направлены на формирование таких качеств, ориентация на общечеловеческие духовные ценности, коллективизм, способность к сотрудничеству, предприимчивость, социальная ответственность, креативность, гибкость, рефлекси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В наше время основная работа по воспитанию подрастающего поколения ложится на ОУ. ВР в школе это целостный организм, возникающий в процессе взаимодействия основных компонентов воспитания и обладающий такими характеристиками, как </w:t>
      </w:r>
      <w:r>
        <w:rPr>
          <w:b/>
          <w:i/>
          <w:iCs/>
          <w:sz w:val="28"/>
          <w:szCs w:val="28"/>
        </w:rPr>
        <w:t xml:space="preserve">образ жизни </w:t>
      </w:r>
      <w:r>
        <w:rPr>
          <w:sz w:val="28"/>
          <w:szCs w:val="28"/>
        </w:rPr>
        <w:t>коллектива, его психологический климат. То есть создание на базе школы такой системы, которая может эффективно способствовать формированию в школьном обществе (а, следовательно, у каждого его субъекта) определенного образа жизн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Ухудшается состояние здоровья детей, получают распространение болезни, имеющие социальную обусловленность, учащаются стрессы, неврозы, проявляется агрессия, имеет место дистрофия, растет число детей с задержкой психологического развития. Наблюдается тенденция роста детской преступности. Исходя из этого </w:t>
      </w:r>
      <w:r>
        <w:rPr>
          <w:b/>
          <w:bCs/>
          <w:i/>
          <w:iCs/>
          <w:sz w:val="28"/>
          <w:szCs w:val="28"/>
        </w:rPr>
        <w:t>перед подрастающим поколением ставятся определенные 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Создать свою модель жизнепроживания, самообслуживания, выработать жизненные цели и идеалы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 сочетать в себе устойчивость мировоззрения, социальных и нравственных убеждений с высокой психологической гибкостью, способностью усваивать и перерабатывать новую информацию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мотивы собственного поведения и выбирать наиболее рациональный способ достижения поставленных целей согласно принятым в обществе нравственным нормам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нимать решение, руководствуясь его обоснованностью и степенью свободы его принятия. Тем самым сочетать поведение с возможностью рисковать, преодолевать внутренние и внешние препятствия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бственную социальную защиту (осуществлять конкретную деятельность по реализации собственных прав и свобод, отстаивать свои личные интересы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ся в активную деятельность, т.е. приобрести такие качества, как самостоятельность и инициативность, деловитость и адаптивность, а также предпринимательские установки, организаторские и творческие способности к деловому взаимодействию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тивостоять давлению рутины, искать новое и использовать его возможност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Задачей воспитательного процесса ОУ, на первое место ставим реализацию следующей цели:  гуманизация воспитательного процесса, выражающаяся в создании условий для всемерного развития личности, для побуждения её к самоанализу, самооценке, саморазвитию на основе общечеловеческих ценностей </w:t>
      </w:r>
      <w:r>
        <w:rPr>
          <w:bCs/>
          <w:iCs/>
          <w:sz w:val="28"/>
          <w:szCs w:val="28"/>
        </w:rPr>
        <w:t xml:space="preserve">в современных социальных условиях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ами социально - педагогической систе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спитательного пространства и компоненты социу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воспитательной деятельности между тремя ступен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учения, профессиональное образование (через профильные классы, УП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ониторинга результатов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оциально- педагогической службы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направления воспитательной деятельности</w:t>
      </w:r>
      <w:r>
        <w:rPr>
          <w:b/>
          <w:sz w:val="28"/>
          <w:szCs w:val="28"/>
        </w:rPr>
        <w:t>.</w:t>
      </w:r>
      <w:r>
        <w:rPr>
          <w:b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Основные из них: </w:t>
      </w:r>
      <w:r>
        <w:rPr>
          <w:color w:val="000000"/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чебно – познавательное направление; спортивно – оздоровительное, развитие ученического самоуправления, гражданско – патриотическое, краеведческая работа, трудовое профессиональное направление, досугово – эстетическое, работа с родителями. </w:t>
      </w:r>
      <w:r>
        <w:rPr>
          <w:color w:val="000000"/>
          <w:spacing w:val="-3"/>
          <w:sz w:val="28"/>
          <w:szCs w:val="28"/>
        </w:rPr>
        <w:t xml:space="preserve">Все направления работы школы ориентированы на </w:t>
      </w:r>
      <w:r>
        <w:rPr>
          <w:color w:val="000000"/>
          <w:spacing w:val="-6"/>
          <w:sz w:val="28"/>
          <w:szCs w:val="28"/>
        </w:rPr>
        <w:t xml:space="preserve">создание условий для формирования и развития Человека-гражданина, способного </w:t>
      </w:r>
      <w:r>
        <w:rPr>
          <w:color w:val="000000"/>
          <w:spacing w:val="-10"/>
          <w:sz w:val="28"/>
          <w:szCs w:val="28"/>
        </w:rPr>
        <w:t>ориентироваться и адаптироваться в современных социальных услов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дним из приоритетных направлением работы школы было и остается </w:t>
      </w:r>
      <w:r>
        <w:rPr>
          <w:b/>
          <w:sz w:val="28"/>
          <w:szCs w:val="28"/>
        </w:rPr>
        <w:t>здоровьесбережение</w:t>
      </w:r>
      <w:r>
        <w:rPr>
          <w:sz w:val="28"/>
          <w:szCs w:val="28"/>
        </w:rPr>
        <w:t xml:space="preserve">. Ведется банк «Здоровье», разработана и действует долгосрочная программа «Здоровье», организовано горячее питание для всех уч-ся; в октябре – ноябре, в марте - апреле уже по сложившейся традиции проводятся общешкольные акции «Мы за ЗОЖ», «Мы против наркотиков»; цель которых, создание условий для формирования ЗОЖ, раскрытие положительных факторов ЗОЖ, активизация работы по профилактике ЗОЖ. Прогнозируемый результат данной акции – здоровый – физически, психически, социально, нравственно – учащийся О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слеживается динамика заболеваемости уч-ся, проводилось анкетирование по теме «Ваше отношение к ЗОЖ» среди уч-ся среднего и старшего звена, ежегодно совместно с центральной районной больницей проводятся углубленные медицинские осмотры уч-ся. Медицинское обслуживание детей и оказание первой медицинской помощи осуществляется медицинским работником. Для оказания первой медицинской помощи  в школе имеется медицинский кабинет, прививочный кабинет, в экстренных случаях вызывается машина скорой медицинской помощи из ЦРБ г.Верхнеуральс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итогам медосмотра увеличивается количество детей с такими диагнозами, как кариес, миопия, заболевания органов дыхания. По итогам заболеваемости в течение года на первом месте - простудные заболе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и дальнейшей работы: поиск наиболее оптимальных средств сохранения и углубления здоровья уч-ся школы, создание благоприятных условий для формирования у детей положительного отношения к ЗОЖ, как к одному из главных путей достижения успеха; организация занятий с детьми подготовительной группы + ЛФК; профилактическая работа с хронически больными детьми ЧБД на базе ЦРБ; витаминизация питания в школьной столовой; реализация школьной программы «Здоров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</w:t>
      </w:r>
      <w:r>
        <w:rPr>
          <w:b/>
          <w:sz w:val="28"/>
          <w:szCs w:val="28"/>
        </w:rPr>
        <w:t>профилактики школьной и социальной дезадаптации</w:t>
      </w:r>
      <w:r>
        <w:rPr>
          <w:sz w:val="28"/>
          <w:szCs w:val="28"/>
        </w:rPr>
        <w:t xml:space="preserve"> детей ведется работа: по банку «Забота» с целью выявления контингента детей требующих особого внимания; работа по профилактике правонарушений; учет и работа с подростками, стоящими  на учете в ПДН, ВШК; ведется работа с уч-ся «группы риска» (беседы с родителями, встречи уч-ся с инспекторами ИДН, выступление инспектора РОВД ПДН на общешкольном родительском собрании, вовлечение уч-ся в кружки, клубы и секции, работа в трудовых отрядах), кл/руководителям предложен план работы с трудными уч-ся; проводятся МО кл/руководителей по данной пробл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слеживается динамика и характер правонарушений за год: по школе, по линии ПДН. По типу правонарушений: в школе - порча имущества, драка; по городу - кражи, нарушение ПДД, драка. На данном уровне существует необходимость серьезно продолжать работу в данном направлени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Количество учащихся, состоящих на учете в ПДН РОВД и ВШ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8205" w:dyaOrig="1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25pt;height:98.25pt" filled="f" o:ole="">
            <v:imagedata r:id="rId5" o:title=""/>
          </v:shape>
          <o:OLEObject Type="Embed" ProgID="" ShapeID="ole_rId4" DrawAspect="Content" ObjectID="_1250345675" r:id="rId4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й процесс</w:t>
      </w:r>
      <w:r>
        <w:rPr>
          <w:sz w:val="28"/>
          <w:szCs w:val="28"/>
        </w:rPr>
        <w:t xml:space="preserve"> – это работа школьного коллектива, уч-ся и родителей, поэтому одно из направлений работы школы является работа с родителями. Задача этой работы – вооружить их психолого-социально -педагогическими знаниями, привлечь к организации жизнедеятельности школы и классов, в которых обучаются их дети. В кл/коллективах избраны родительские комитеты, которые, совместно с кл/руководителями работают в данном направлени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- один из важных факторов развития личности. Созданная в школе ВС учитывает активность и участие самого ребенка в работе над собой.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ажнейший результат воспитания –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товность и способность к самовоспитанию» </w:t>
      </w:r>
      <w:r>
        <w:rPr>
          <w:b/>
          <w:sz w:val="28"/>
          <w:szCs w:val="28"/>
        </w:rPr>
        <w:t>А.В. Мудрик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>Что может дать ученику ориентацию на самовоспитание, самосовершенствование, саморазвитие? Это оценка уровня его воспитанности. Под уровнем воспитанности мы понимаем степень сформированности важнейших качеств личности. (приложение Уровень воспитанности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>Поистине</w:t>
      </w:r>
      <w:r>
        <w:rPr>
          <w:b/>
          <w:i/>
          <w:sz w:val="28"/>
          <w:szCs w:val="28"/>
        </w:rPr>
        <w:t>,  «чтобы воспитать человека во всех отношениях,  надо знать его во всех отношениях»   К.Д. Ушинский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>Итогом воспитательной деятельности можно назвать реализацию поставленных задач по всем направлениям социально-педагогической деятельности. Присутствующие недостатки нбх устранять и совершенствоваться в контакте с обучающейся сферой на базе тесного взаимодействия школы, семьи и социума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исание деятельности социального педагога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№1 г. Верхнеуральска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ние и перевоспитание трудных детей и подростков является одной из многочисленных проблем, выдвинутых изменениями, происходящими сегодня в нашем обществе. Актуальность ее заключается в том, что с каждым годом отмечается рост детской преступности, наркомании, прослеживается тенденция к росту числа детей с отклоняющимся поведением. К сожалению, происходящие в стране социально-экономические катаклизмы ослабили воспитательную функцию большинства семей, поэтому без целенаправленного педагогического воздействия результат стихийного формирования личности и поведения ребенка непредсказуем. Поэтому школа, сегодня должна по-настоящему взглянуть на свои задачи и возможности. А такой задачей, стоящей на современном этапе перед школой, является решение проблемы организации эффективной работы по профилактике и коррекции отклоняющегося поведения школьников. </w:t>
      </w:r>
      <w:r>
        <w:rPr>
          <w:color w:val="000000"/>
          <w:sz w:val="28"/>
          <w:szCs w:val="28"/>
        </w:rPr>
        <w:t>К детям и подросткам «группы риска» относят детей с различными формами психической и социальной адаптации, выражающейся в поведении, неадекватном нормам и требованиям ближайшего окружения: семьи, детского сада, школы и т.д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, чье воспитание вызывает особые трудности, различные авторы называют по-разному: «педагогически запущенными», «социально запущенными», «социально незащищенными», с «отклоняющимся поведением», «трудновоспитуемыми», «дезадаптированными», «социально заброшенными», с «девиантным поведением» с «делинквентным поведением» с «асоциальным поведением, с «антиобщественным поведением»и т.п. Общим является лишь то, что всех вышеперечисленных детей авторы относят к категории «трудных». (Приложение)</w:t>
      </w:r>
    </w:p>
    <w:p>
      <w:pPr>
        <w:pStyle w:val="TextBody"/>
        <w:spacing w:lineRule="auto" w:line="360"/>
        <w:jc w:val="both"/>
        <w:rPr/>
      </w:pPr>
      <w:r>
        <w:rPr>
          <w:b/>
          <w:i/>
          <w:sz w:val="28"/>
          <w:szCs w:val="28"/>
        </w:rPr>
        <w:t>Социальный педагог</w:t>
      </w:r>
      <w:r>
        <w:rPr>
          <w:sz w:val="28"/>
          <w:szCs w:val="28"/>
        </w:rPr>
        <w:t xml:space="preserve"> – ключевая фигура в школе, призванная объединить усилия семьи, школы, общественности, для оказания помощи ребёнку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содержание и формы работы социального педагога в школе. </w:t>
      </w:r>
      <w:r>
        <w:rPr>
          <w:i/>
          <w:iCs/>
          <w:color w:val="000000"/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>данной работы определяется в первую очередь незавидным положением в нашей стране, касающимся социальных вопросов. Эти проблемы отражаются также на детях, которым помощь требуется не в последнюю очередь. Соц.педагог оказывает помощь различным категориям детей в различных учреждениях, в том числе и в школе. Но актуальность данной проблемы широка. В моей работе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бъектом </w:t>
      </w:r>
      <w:r>
        <w:rPr>
          <w:color w:val="000000"/>
          <w:sz w:val="28"/>
          <w:szCs w:val="28"/>
        </w:rPr>
        <w:t xml:space="preserve">исследования является работа социального педагога в ОУ, а </w:t>
      </w:r>
      <w:r>
        <w:rPr>
          <w:i/>
          <w:iCs/>
          <w:color w:val="000000"/>
          <w:sz w:val="28"/>
          <w:szCs w:val="28"/>
        </w:rPr>
        <w:t>Предметом</w:t>
      </w:r>
      <w:r>
        <w:rPr>
          <w:color w:val="000000"/>
          <w:sz w:val="28"/>
          <w:szCs w:val="28"/>
        </w:rPr>
        <w:t xml:space="preserve"> – формы, содержание и методы работы школьного соц.педагога. Так как эта профессия относительно молодая, мало изученная, и пока имеется не богатый опыт работы соц.педагогов в школе, то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 работы– проанализировать и обобщить опыт работы соц.педагога в ОУ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данной работы следующие: разработать критерии и условия повышения эффективности деятельности школьного социального педагога; выявить содержание и формы деятельности соц.работника в школе; изучить ВР как один из аспектов деятельности школьного соц.педагога; рассмотреть опыт совместной работы школы и социума. В ходе исследования использовались следующие </w:t>
      </w:r>
      <w:r>
        <w:rPr>
          <w:i/>
          <w:iCs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 xml:space="preserve">: наблюдение, беседы, собеседования, изучение школьной документации, анализ и обобщение передового социально-педагогического опыта. </w:t>
      </w:r>
      <w:r>
        <w:rPr>
          <w:i/>
          <w:iCs/>
          <w:color w:val="000000"/>
          <w:sz w:val="28"/>
          <w:szCs w:val="28"/>
        </w:rPr>
        <w:t xml:space="preserve">База </w:t>
      </w:r>
      <w:r>
        <w:rPr>
          <w:color w:val="000000"/>
          <w:sz w:val="28"/>
          <w:szCs w:val="28"/>
        </w:rPr>
        <w:t>проведения исследования - МОУ СОШ№1 г. Верхнеуральс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Социально-педагогическая деятельность</w:t>
      </w:r>
      <w:r>
        <w:rPr>
          <w:sz w:val="28"/>
          <w:szCs w:val="28"/>
        </w:rPr>
        <w:t xml:space="preserve"> – это соц. работа, включающая и педагогическую деятельность, направленная на помощь ребёнку в организации себя, своего психологического состояния, на установление нормальных отношений в семье, в школе, в обществе. В современных условиях в работе различных структур в области соц.защиты определяются основные направления соц.работы, которой занимается и соц.педагог. Это: оказание материальной помощи (патронат, пособия и льготы, помощь в быту); организация социальной заботы (работа с людьми, подбор сотрудников, проверка, пропаганда лучшего опыта); влияние на человека. Процесс влияния на человека – это процесс педагогического и социально -психологического воздействия. Этим занимается социальный педаго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ыделю, что же является главным в работе соц.педагога, чем она</w:t>
      </w:r>
      <w:r>
        <w:rPr>
          <w:color w:val="000000"/>
          <w:sz w:val="28"/>
        </w:rPr>
        <w:t xml:space="preserve"> отличается от работы педагога школы, педагога – предметника и даже классного руководителя или воспитателя школ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Учителю чаще всего приходится работать с классом или группой и в основном, его методы направлены на работу с коллективом. Социальный педагог работает с отдельной личностью, с отдельным ребёнком, подростком, а если с группой, то небольшой, если с семьёй, то и здесь с каждым в отдельности. Соц.педагог работает в области защиты ребёнка, подростка, оказывает ему соц. помощь; он должен уметь организовать его обучение, его реабилитацию и адаптац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Сегодня образование, взяв в своей деятельности, как первостепенное, воспитание ребёнка, формирование личности, изменяет своё содержание и методы работы. Среди сфер, где особенно нужен социальный педагог, - это школа, и его работа в школе – особый вопро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й педагог выявляет нуждающихся в соц.помощи детей. Это неуспевающие дети, которые в силу своих способностей не могут усвоить школьного курса. Это дети, которые переживают стрессы или в коллективе сверстников в школе или в семье. Это дети больные, с теми или иными недостатками, школьники, которые приобщались к наркотикам или алкоголю. Чаще всего они состоят на учёте в КДН, ВШК. А также это дети одарённы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ногда помощь этим детям может состоять только в том, чтобы разобраться в их отношениях с окружающими. В другом случае – научить контролировать свои поступки, быть в себе уверенным. Но в том и другом случаях от социального педагога требуются чуткость и сердечнос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оц.педагог координирует работу педагогического коллектива с трудными детьми, семьями, с окружающей социальной микросредой и родительской общественностью, что также немаловажно сегодня. Он периодически информирует педагогический коллектив школы о психологическом климате в классах, о каждом трудном ученике и об оказании ему помощи. Играет главную роль в подготовке и составлении плана социальной работы школ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й педагог выявляет детей-школьников, которые незаконно заняты на работе в учебное время, решает вопрос об их учёбе, проверяет, выполняются ли правовые нормы детского труда. А уж этот вопрос стоит очень остро в современных условиях, и эта проблема сегодня актуальна. Опыт работы соц.педагога в школе широко распространяется. В школе введена должность соц.педагога, разработано положение о деятельности соц. работника в ОУ.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Функции деятельности социального педаго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.педагог школы выполняет большой объем работы. Его клиентами являются уч-ся, родители и учителя. Но в целом он выполнят следующие </w:t>
      </w:r>
      <w:r>
        <w:rPr>
          <w:b/>
          <w:color w:val="000000"/>
          <w:sz w:val="28"/>
          <w:szCs w:val="28"/>
        </w:rPr>
        <w:t>функции</w:t>
      </w:r>
      <w:r>
        <w:rPr>
          <w:color w:val="000000"/>
          <w:sz w:val="28"/>
          <w:szCs w:val="28"/>
        </w:rPr>
        <w:t>:  аналитико-диагностическую, прогностическую, организационно-коммуника-тивную, коррекционную, социально-профилактическую и реабилитационную, координационно-организационную, социально – педагогической поддержки и помощи уч-ся, охранно – защитную, психотерапевтическую, посреднеческую.</w:t>
      </w:r>
    </w:p>
    <w:p>
      <w:pPr>
        <w:pStyle w:val="Heading"/>
        <w:spacing w:lineRule="auto" w:line="360" w:before="0" w:after="0"/>
        <w:ind w:left="-540" w:firstLine="540"/>
        <w:jc w:val="center"/>
        <w:rPr/>
      </w:pPr>
      <w:r>
        <w:rPr>
          <w:rStyle w:val="StrongEmphasis"/>
          <w:sz w:val="28"/>
          <w:szCs w:val="28"/>
        </w:rPr>
        <w:t>4. Цели и задачи работы соц. педагога МОУ СОШ №1 г. Верхнеураль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И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>- социально-психологическое сопровождение учебно-воспитательного процесса, результатом которого является создание благоприятного социально-психологического климата как основного условия развития, саморазвития, социализации лич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достичь такого уровня мотивации социально-полезной деятельности, при котором практически исключены какие-либо правонарушения или преступления со стороны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социально-психологических условий для успешного обучения и развития личности, социализации и проф. стан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социальной опеки и защиты прав учащихся, особенно находящихся в трудной жизнен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социально-психологических проблем воспитательной деятельности, стиля руководства учебно-воспитательным процессом, выявление ошибок с целью предотвращения их негативного влияния на жизнедеятельность учебного за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укреплению взаимопонимания и взаимодействия между субъектами воспит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индивидуальных интересов и потребностей уч-ся, способствующих их нравственному становлению как социально-значим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консультативно-просветительской работы среди уч-ся, педагогических работников,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роведение профилактической работы и по пропаганде ЗОЖ среди уч-ся, педагогов и родителей.</w:t>
      </w:r>
    </w:p>
    <w:p>
      <w:pPr>
        <w:pStyle w:val="Normal"/>
        <w:spacing w:before="0" w:after="280"/>
        <w:jc w:val="center"/>
        <w:rPr/>
      </w:pPr>
      <w:r>
        <w:rPr>
          <w:b/>
          <w:bCs/>
          <w:iCs/>
          <w:sz w:val="28"/>
          <w:szCs w:val="28"/>
        </w:rPr>
        <w:t>5. Социально-педагогическое обследование школы социальным педагогом МОУ СОШ №1 г. Верхнеуральска</w:t>
      </w:r>
    </w:p>
    <w:p>
      <w:pPr>
        <w:pStyle w:val="Normal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педагогическое обследование школы составляет информационную основу социально-педагогической работы. Оно предшествует составлению планов и построению прогнозов. Распространенной в практике формой первичного документа по результатам социально-педагогического исследования является социально-педагогический паспорт. Это базовый документ, дает общее представление о социальных особенностях территории, на которой действует соц.педагог. Заполняется в начале учебного года. Впоследствии при изменении, каких либо характеристик, включенных в паспорт, в него вносятся соответствующие коррективы и изменения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социально-педагогического обследования:</w:t>
      </w:r>
      <w:r>
        <w:rPr>
          <w:sz w:val="28"/>
          <w:szCs w:val="28"/>
        </w:rPr>
        <w:t xml:space="preserve"> получить нбх информацию об учащихся и их родителях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инвентарь:</w:t>
      </w:r>
      <w:r>
        <w:rPr>
          <w:sz w:val="28"/>
          <w:szCs w:val="28"/>
        </w:rPr>
        <w:t xml:space="preserve"> бланки анкет, социальный паспорт, сведения об учащихся ОУ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проведения.</w:t>
      </w:r>
      <w:r>
        <w:rPr>
          <w:sz w:val="28"/>
          <w:szCs w:val="28"/>
        </w:rPr>
        <w:t xml:space="preserve"> Анкеты предлагаются кл/руководителям. (Приложение) Родителям во время родительских собраний и групповых бесед с учителем предлагается заполнить анкеты для родителей. (Приложение)</w:t>
        <w:br/>
      </w:r>
      <w:r>
        <w:rPr>
          <w:b/>
          <w:bCs/>
          <w:sz w:val="28"/>
          <w:szCs w:val="28"/>
        </w:rPr>
        <w:t xml:space="preserve">Обработка и анализ полученных результатов. </w:t>
      </w:r>
      <w:r>
        <w:rPr>
          <w:sz w:val="28"/>
          <w:szCs w:val="28"/>
        </w:rPr>
        <w:t>Ежегодно в социально педагогическом обследовании школы участвуют все кл/руководители ( 2011 – 2012 уч.год - 33 кл/руководителя и ~ 1300 родителей). Полученные данные о родителях используются при заполнении классного журнала, составление психолого-педагогической характеристики классного сообщества, определении кандидатур в родительский комитет класса. Создается соц.паспорт класса, соц.паспорт школы, обобщаются сведения об уч-ся ОУ, создается картотека классов с отражением полученных данных, списки социально-незащищенных семей. Эти сведения являются, несомненно, полезными при составлении плана соц.педагога, при определении целей, задач и перспектив.</w:t>
      </w:r>
    </w:p>
    <w:p>
      <w:pPr>
        <w:pStyle w:val="Normal"/>
        <w:spacing w:before="280" w:after="28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адаптации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адаптации уч-ся 2 кл. (пришедших с 1 кл.- обучение на базе детских садов) к школе показывают, что за последний год снизился процент детей, имеющих серьезную степень дезадаптации и нуждающихся в консультации психоневролога, а в предыдущие годы он был достаточно высок. Этот факт объясняется, конечно, и подбором семей, в 2008-2009 году было только 13% детей из неблагополучных семей. А с другой стороны, позитивный резонанс имеет организация в школе в летний период подготовительной группы для будущих первоклассников (в рамках летнего оздоровительного лагеря). Родителям детей, имеющих серьезную степень дезадаптации и нуждающихся в консультации психоневролога, школьного психолога, соц.педагога дается рекомендация провести обследование ребенка на ПМПК г. Магнитогорска, оказывается помощь в организации этого обследования. В 2006 учебном году на комиссии было обследовано 3 человека, в 2007-9 чел, в 2008-7 чел. Рекомендации специалистов комиссии учитываются в организации процесса обучения детей, прошедших обследо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агностика адаптации уч-ся</w:t>
      </w:r>
      <w:r>
        <w:rPr/>
        <w:t xml:space="preserve"> к обучению в среднем и старшем звеньях проводилась в виде анкетирования детей и родителей. На вопросы ответи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647"/>
        <w:gridCol w:w="1695"/>
        <w:gridCol w:w="1413"/>
        <w:gridCol w:w="1410"/>
        <w:gridCol w:w="1410"/>
      </w:tblGrid>
      <w:tr>
        <w:trPr>
          <w:trHeight w:val="2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5-10-х к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>
          <w:trHeight w:val="3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из ответов на вопросы анкеты позволяет сделать вывод, что адаптация уч-ся 5 и 10-х кл. в целом проходит успешно. 95% уч-ся ходят в школу с удовольствием и чувствуют себя комфортно. 3% высказывают неудовлетворенность проведением отдельных уроков, и только 2% уч-ся не любят ходить в школу. Анкетирование выявило проблемы адаптации в каждом звене. Если в среднем звене, 78% опрошенных родителей и 90% детей, наибольшее беспокойство и трудности вызывают возросшие нагрузки, оценки и выполнение дом.задания, то в старшем звене, 55% родителей и 43% детей, проблемы перехода в старшее звено больше связаны с проблемами в общении ученик-ученик, ученик-учитель. Отчасти это объясняется тем, что в старших классах часто происходит переформирование кл/коллективов,  следовательно, изменяется соц. статус ребенка. Кроме того, в старшем возрасте повышаются требования уч-ся к личностным качествам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более успешного перехода ребенка из нач.школы в среднее звено, по мнению 95% опрошенных родителей, нбх знакомство детей с будущими учителями предметниками еще в нач.школе, нбх работа группы продленного дня. Большинство родителей уверены, что к ребенку будут относиться с пониманием, оказывать ему помощь и поддержку все учителя. Большинство родителей старшеклассников считают, что для успешного перехода в старшее звено нбх усилия со стороны детей и учителей, своей роли здесь они не видят. Хотя 30% отмечают изменения в поведении детей при переходе  в старшее звено не в лучшую сторону (пропадает интерес к учебе, больше утомляется, увеличивается агрессивность, раздражительность и т.д.)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одростковых отношений</w:t>
      </w:r>
    </w:p>
    <w:p>
      <w:pPr>
        <w:pStyle w:val="Normal"/>
        <w:spacing w:lineRule="auto" w:line="360"/>
        <w:jc w:val="both"/>
        <w:rPr/>
      </w:pPr>
      <w:r>
        <w:object w:dxaOrig="8820" w:dyaOrig="2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431.55pt;width:441pt;height:108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56900695" r:id="rId8"/>
        </w:object>
      </w:r>
      <w:r>
        <w:rPr>
          <w:sz w:val="28"/>
          <w:szCs w:val="28"/>
        </w:rPr>
        <w:t>Анализ диагностики подросткового кризиса уч-ся 7-8-х кл. позволил выявить конкретные проблемы в общении ученик-ученик, ученик-учитель, ученик-родитель, а также проблемы личностные. По результатам анкетирования среди личностных проблем  на первый план подавляющее большинство подростков выдвигают неумение контролировать свои эмоции и поведение. В отношениях с родителями 33% уч-ся не хватает внимания, понимания и любви. А в отношениях с учителями 20% уч-ся не понимают требований учителей, отмечают их излишнюю требовательность и строгость, 23% уч-ся считают, что их ответы оцениваются несправедливо, 11% не устраивает стиль общения педагогов с детьми. В отношениях с одноклассниками также существует проблема непонимания, неуважения друг к другу, это отмечают 18% анкетируемых, проблема агрессивного отношения друг к другу 20%.  Вторая часть диагностики проводилась в виде теста, определяющего уровень тревожности (по Спилбергу). Анализ результатов тестирования за последние три года позволяет сделать вывод о том, что происходит небольшое снижение высокого уровня тревожности, показатель выше среднего и среднего уровня остается примерно таким же, а показатель ниже среднего и низкого уровня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существует система отслеживания результатов соц. деятельности. Это диагностики: «Уровень развития коллектива», «Мой класс», «Уровень воспитанности», «Наш классный час» и др.</w:t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80"/>
          <w:sz w:val="52"/>
          <w:szCs w:val="52"/>
        </w:rPr>
      </w:pPr>
      <w:r>
        <w:rPr>
          <w:b/>
          <w:color w:val="000000"/>
          <w:sz w:val="28"/>
          <w:szCs w:val="28"/>
        </w:rPr>
        <w:t>6. Особенности работы социального педагога О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.педагог изучает интересы детей, проблемы семейных отношений с различным укладом: изучает семью; помогает семьям в кризисных ситуациях; помогает в оздоровлении среды; помогает в улучшении психологической обстановки и педагогической культуры среды; защищает интересы ребёнка; налаживает контакты. У школьного соц.педагога должна строиться работа с семьёй, так как многое ребёнок выносит именно оттуда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Ребенок учиться тому, что видит у себя в дому» (народная истина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Для решения всех вышеописанных задач соц.педагог изучает ребёнка, его состояние, уровень кризиса, планирует пути его преодоления. В этом одна из главнейших задач соц.педагога. Поддержать ребенка в трудную минуту - дело не легкое. Как же помочь ребенку? Как должен вести себя в такой ситуации социальный педагог?  Поддержать духовно, научить стойкости, искать выход, найти путь и принять решение, вселить веру в ребенка, убедить его, что все в жизни можно изменить к лучшему. Педагог связывается со специалистами, со службами соц.защиты, которые способны помочь ребенку. Для этого нбх, чтобы он был профессионально подготовлен, достаточно образован для ведения воспитательной и учебной работы. Актуально - наличие у соц.педагога организаторских способностей, умения и быстро принять решение, быстро организовать реабилитационную работу. Но главное - быть добры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тсутствие государственных мер защиты детей и подростков сказывается на их деятельности, общении, приводит к антиобщественному поведению, погоне за деньгами любыми средствами, росту преступности. Сегодня более 50% подростков, совершающих преступления, из неполной семьи; более 30% детей с психическими отклонениями росли без отца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color w:val="000000"/>
          <w:sz w:val="28"/>
        </w:rPr>
        <w:t xml:space="preserve">Обобщая вышеописанное, можно сделать вывод, что задача соц.педагога состоит в том, чтобы создать такую ситуацию, которая могла бы помочь ребенку выйти из кризиса, в котором он оказался. Надо помнить, что такие дети часто привязываются к воспитателю, и здесь важен его профессионализм и доверительное отношение к ребенку. 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ind w:left="1080" w:hanging="720"/>
      </w:pPr>
      <w:rPr/>
    </w:lvl>
    <w:lvl w:ilvl="3">
      <w:start w:val="1"/>
      <w:numFmt w:val="decimal"/>
      <w:lvlText w:val="%1.%2.%3.%4"/>
      <w:lvlJc w:val="left"/>
      <w:pPr>
        <w:ind w:left="1620" w:hanging="1080"/>
      </w:pPr>
      <w:rPr/>
    </w:lvl>
    <w:lvl w:ilvl="4">
      <w:start w:val="1"/>
      <w:numFmt w:val="decimal"/>
      <w:lvlText w:val="%1.%2.%3.%4.%5"/>
      <w:lvlJc w:val="left"/>
      <w:pPr>
        <w:ind w:left="2160" w:hanging="1440"/>
      </w:pPr>
      <w:rPr/>
    </w:lvl>
    <w:lvl w:ilvl="5">
      <w:start w:val="1"/>
      <w:numFmt w:val="decimal"/>
      <w:lvlText w:val="%1.%2.%3.%4.%5.%6"/>
      <w:lvlJc w:val="left"/>
      <w:pPr>
        <w:ind w:left="3060" w:hanging="1440"/>
      </w:pPr>
      <w:rPr/>
    </w:lvl>
    <w:lvl w:ilvl="6">
      <w:start w:val="1"/>
      <w:numFmt w:val="decimal"/>
      <w:lvlText w:val="%1.%2.%3.%4.%5.%6.%7"/>
      <w:lvlJc w:val="left"/>
      <w:pPr>
        <w:ind w:left="3600" w:hanging="1800"/>
      </w:pPr>
      <w:rPr/>
    </w:lvl>
    <w:lvl w:ilvl="7">
      <w:start w:val="1"/>
      <w:numFmt w:val="decimal"/>
      <w:lvlText w:val="%1.%2.%3.%4.%5.%6.%7.%8"/>
      <w:lvlJc w:val="left"/>
      <w:pPr>
        <w:ind w:left="4140" w:hanging="2160"/>
      </w:pPr>
      <w:rPr/>
    </w:lvl>
    <w:lvl w:ilvl="8">
      <w:start w:val="1"/>
      <w:numFmt w:val="decimal"/>
      <w:lvlText w:val="%1.%2.%3.%4.%5.%6.%7.%8.%9"/>
      <w:lvlJc w:val="left"/>
      <w:pPr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21001@mail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47:00Z</dcterms:created>
  <dc:creator>Учитель</dc:creator>
  <dc:description/>
  <cp:keywords/>
  <dc:language>en-US</dc:language>
  <cp:lastModifiedBy>Информатика</cp:lastModifiedBy>
  <dcterms:modified xsi:type="dcterms:W3CDTF">2011-11-19T15:46:00Z</dcterms:modified>
  <cp:revision>18</cp:revision>
  <dc:subject/>
  <dc:title>Конкурс</dc:title>
</cp:coreProperties>
</file>