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школьном самоуправлении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кольное самоуправление – это режим протекания совместной и самостоятельной жизни, в которой каждый ученик может определить своё место и реализует свои способности и возмож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самоуправления: </w:t>
      </w:r>
      <w:r>
        <w:rPr>
          <w:sz w:val="28"/>
          <w:szCs w:val="28"/>
        </w:rPr>
        <w:t>защита прав и выражение интересов учащихся школы, формирование социально – активной личности, создание условий для развития индивидуальных творческих способностей личности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принципы школьного самоуправл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ажение к личному достоинству и мнение каждого уча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ллегиальность принимаемых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трудничество со всеми государственными, общественными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ыми организациями, движениями по вопросам учащейся молодёжи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ворческая инициа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стижения поставленных ц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ое стр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10" w:hanging="360"/>
        <w:rPr>
          <w:sz w:val="28"/>
          <w:szCs w:val="28"/>
        </w:rPr>
      </w:pPr>
      <w:r>
        <w:rPr>
          <w:sz w:val="28"/>
          <w:szCs w:val="28"/>
        </w:rPr>
        <w:t>Высшим органам ученического самоуправления, являются общеученические конференции, созываемые 2 раза в год, по 3-м возрастным группам: 1-4 кл., 5-8 кл., 9-11 кл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я участия в конференциях каждый классный коллектив направляет своих делегатов, квоту определяет совет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легаты конференции наделяются правом выбора Со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учащихся из наиболее активных учеников школы, принятием оценки деятельности Совета учащихся за отчётный период, внесением предложений и определений направленной деятельности ученического Совет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В период между конференциями, главным распорядительным 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ьным органом ученического самоуправления  является Совет учащихся, который состоит из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та старшеклассников 9-11 класс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вета «Средней палаты» 5-8 класс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овета «Младшей палаты» 1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вет учащихся издаёт и протоколирует свои решения, распоряжения, следит за исполнением старых, руководствуясь Уставом школы, её традициями и избранными направлениями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Руководит работой совета председатель, избранный на общеученической конференции в сотрудничестве с организаторами детского движения, который помогает в организации деятельности учащихся школы, проводит учёбу и заседания актива школы,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вет собирается не реже одного раза в неделю, в установленный день.</w:t>
      </w:r>
    </w:p>
    <w:p>
      <w:pPr>
        <w:pStyle w:val="Normal"/>
        <w:rPr/>
      </w:pPr>
      <w:r>
        <w:rPr>
          <w:sz w:val="28"/>
          <w:szCs w:val="28"/>
        </w:rPr>
        <w:t xml:space="preserve">8. В Совет учащихся, кроме председателя, входят: </w:t>
      </w:r>
      <w:r>
        <w:rPr>
          <w:sz w:val="28"/>
          <w:szCs w:val="28"/>
          <w:u w:val="single"/>
        </w:rPr>
        <w:t xml:space="preserve">командиры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всех классных коллективов, председатели секто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енно – спортивного, библиотечного, клуба «Интеллектуал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уба «Затейник», спортивно – оздоровитель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ресс – центра», трудового, заместитель председателя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они избираются на общеученической конференциях,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льтернативной основе, с изложением пример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Ход конференции, её решения заседани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токолируется. Протоколы ведут избранные секретар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ксируются в книге проток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В случае не выполнения своих обязанностей членом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может быть отозван и заменён новой кандидатур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м Совета учащихся.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02:00Z</dcterms:created>
  <dc:creator>1</dc:creator>
  <dc:description/>
  <cp:keywords/>
  <dc:language>en-US</dc:language>
  <cp:lastModifiedBy>Учитель Рисования</cp:lastModifiedBy>
  <cp:lastPrinted>2011-10-27T13:52:00Z</cp:lastPrinted>
  <dcterms:modified xsi:type="dcterms:W3CDTF">2011-10-27T07:52:00Z</dcterms:modified>
  <cp:revision>4</cp:revision>
  <dc:subject/>
  <dc:title>Положение</dc:title>
</cp:coreProperties>
</file>