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рные  страницы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а воспита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лассного руковод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>Воспитательные цели и задачи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>Воспитательные задачи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>Анализ воспитательной работы за прошедши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>Психолого-педагогическая характеристика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>Сведения об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>Информация о состоянии здоровья 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>Планирование общешкольных и классных дел, КТД и анализ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>Индивидуальная работа с учащимися (одаренные, труд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>Работа с учителями – предмет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>Лист Ч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>Страница Т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ематическое планирование родительских 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обр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/>
      </w:pPr>
      <w:r>
        <w:rPr>
          <w:sz w:val="32"/>
          <w:szCs w:val="32"/>
        </w:rPr>
        <w:t xml:space="preserve">Индивидуальная работа с родителями,  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сещение 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>Уровень воспит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>Актив класса и распределение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>Родительский ком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циальный паспорт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>Внеурочная занятость 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>Предполагаемый результ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>Работа с общественными организ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ема самообразования классного 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руководителя + план работы по 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амообраз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  <w:t>Экран активности учащихся в классных и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школьных мероприятиях.  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4:23:00Z</dcterms:created>
  <dc:creator>1</dc:creator>
  <dc:description/>
  <cp:keywords/>
  <dc:language>en-US</dc:language>
  <cp:lastModifiedBy>Информатика</cp:lastModifiedBy>
  <dcterms:modified xsi:type="dcterms:W3CDTF">2011-10-26T17:37:00Z</dcterms:modified>
  <cp:revision>5</cp:revision>
  <dc:subject/>
  <dc:title>Приложение</dc:title>
</cp:coreProperties>
</file>