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для планирования воспитательной работы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У СОШ №1 г. Верхнеураль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– 2012 уч.год</w:t>
      </w:r>
    </w:p>
    <w:p>
      <w:pPr>
        <w:pStyle w:val="Normal"/>
        <w:autoSpaceDE w:val="false"/>
        <w:jc w:val="center"/>
        <w:rPr/>
      </w:pPr>
      <w:r>
        <w:rPr/>
        <w:t>Традиционные районные и общешкольные мероприят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0"/>
        <w:gridCol w:w="1260"/>
      </w:tblGrid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есяц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лассы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Здравствуй,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школьные учен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ечение года конкурс «Класс го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– 11-е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ы президен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нь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я «Внимание – дети!», «Пеш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йд отряда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8 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а а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уристско -  краеведческий с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на знание государственной символи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на лучшее озеленение ОУ «Оаз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«Лучший соц.проект трудового отря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исследовательских работ «Чистая планета для нашего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ствуй, осень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самоуправления (День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 посвящения в пятикласс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– е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чер посвящения в старшекласс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1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елые старты,  школьный турс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8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  «Золотая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– 4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школы (последний день четвер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исследовательских работ «Вода на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по профилактике ДД-ТТ, «Правила движения каникул не зна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ячник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 интеллекту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ллектуальные 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4 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8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ллектуальная игра «Поле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реча детской ассоциац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ый конкурс «уче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едческая конференция «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ая геологическая Интернет -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но-техническая конференция «Старт в нау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детских объединений «Новогодний переполо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логический творческий конкурс «Креодо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реча ассоциац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исследовательских работ юных геологов «Земля -  наш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новогодняя су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ция «Нет наркотикам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терская Де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огодние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8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упление команды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огодний вечер старше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ый турнир «Серебряное пер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плакатов «Скажи наркотикам Н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артакиада по военно-прикладны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а-конкурс творчества «Россия – матушка, Урал – батю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дественский мес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тельская работа «Выпускники 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имний турс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ждественские гости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4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а работ уч-ся «Наша Родина - наша Держ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7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реча детской ассоциац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реча ассоциац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 эколого-биологическая викторина»Занимательная эк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старшеклассников общеобразовательных учреждений «Ученик – 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фотолюбителей «Восхождение к исто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научно-исследовательских работ «От старины до соврем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Военно-патриотиче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– 11 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в районной  военно-спорт. игре «Ор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кольная военно-спортивная игра «Зарнич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4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кольная военно-спортивная игра «Зарниц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8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Святого Валент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жественный концерт к 23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– 11-е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юных экологов «Троп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я «Я- гражданин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отр-конкурс музеев посвященный Году российск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театральных коллективов «При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а техническ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ворческий конкурс «Сам себе спас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а – конкурс детского творчества «Себя ощущаю в простра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Здоровьесбере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школьная акция «Мы за 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с плакатов «ЗО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 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е кл/часы «ЗО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нижкина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5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курсная программа «Мисс школ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8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жественный концерт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 старше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этический турнир «Серебряное пер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хореографического творчества «Юная Терпсих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еренция юных исследователей «Интеллектуалы 21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Конкурс лидеров детских объединений «Лидер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>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худ.творчества по ПДД «Зеленая вол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реча ассоциац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т актива муз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ш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рисунков «Моя малая 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8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с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ый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– 11 –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е кл/часы «ЗО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– 11 –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я «За 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я «Летопись добрых дел по сохранению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фольклора «Уральские прикра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одим ит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ование Дня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в пробеге«Европа-Азия»на приз газеты«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т ЮИД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8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енно – полевые сборы юно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 – е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вые дес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ний зв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– е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реча детской ассоциац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– 11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школьные ученические конференции «Ит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 прощания с начальной шко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– е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е сборы юношей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т актива ассоциац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ревнования «Зарница 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Здравствуй, лето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защита детей (1 ию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7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пришкольного лагеря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7-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я «Помоги школьной библиот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11-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т трудовы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– 10-е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я «Улица и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7-е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ржественное вручение аттестатов выпускник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– е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 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ускной веч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– е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летнего отдыха и занят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object w:dxaOrig="6181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.05pt;width:72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066877" r:id="rId2"/>
        </w:objec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6:00Z</dcterms:created>
  <dc:creator>Учитель Рисования</dc:creator>
  <dc:description/>
  <cp:keywords/>
  <dc:language>en-US</dc:language>
  <cp:lastModifiedBy>Учитель Рисования</cp:lastModifiedBy>
  <cp:lastPrinted>2011-10-27T14:01:00Z</cp:lastPrinted>
  <dcterms:modified xsi:type="dcterms:W3CDTF">2011-10-27T08:01:00Z</dcterms:modified>
  <cp:revision>5</cp:revision>
  <dc:subject/>
  <dc:title>Материалы для планирования воспитательной работы  </dc:title>
</cp:coreProperties>
</file>