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го вожатог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стоящая должностная инструкция разработана на основе тарифно – квалификационной характеристики старшего вожатого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 № 46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ший вожатый назначается и освобождается от должности директором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ший вожатый должен иметь высшее или среднее профессиональное образование без предъявления требований к стажу работы или среднее (полное) общее образование и специальную подготовку без предъявления требований к стажу работ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ший вожатый подчиняется непосредственно директору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оей деятельности старший вожатый руководствуется Конституцией и законами Российской Федер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таршего вожатого являются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развитию и деятельности детских общественных организаций, объедине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обучающихс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ший вожатый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ётом инициативы, интересов и потребностей обучающихс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ует обновлению содержания и форм деятельности детских организаций, объединений, организует их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лективно – творческую деятельность в соответствии с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растными интересами обучающихся и требованиям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наглядное оформление школы по тематике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водимой им работ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ёт в школе благоприятные условия, позволяющие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мся проявлять гражданскую и нравственную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зицию, реали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ботиться о здоровье и безопасности доверенных ему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бучающихся; соблюдает нормы и правила охраны труда, техники безопасности и противопожарной защиты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роходит периодические бесплатные медицинские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бследова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ует каникулярный отдых обучающихс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ает и использует передовой опыт работы с детьм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ростками, повышает свою квалификацию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ует свою работу, ведёт в установленном порядке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ацию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аботе секции руководителей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неклассной рабо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ший вожатый имеет право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выбирать формы и методы работы с обучающимися и планировать её исходя из общего плана работы школы и педагогической целесообразност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управлении Школой в порядке, определяемом Уставом школы; участвовать в работе Педагогического совета школы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 защиту профессиональной чести и достоинств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квалификацию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ысказываниях обучающихся Школы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администрации школы, должностных обязанностей, установленных настоящей Инструкцией, старший вожатый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совершение иного аморального проступка старший вожатый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 по дол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вожаты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ет тесные контакты с органами самоуправления, педагогическим коллективом школы и образовательных учреждений дополнительного образования детей и общественными организациям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ет от администрации школы информацию нормативно – правового и организационно – методического характера, знакомятся под расписку с соответствующими документам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М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нструкцией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8:00Z</dcterms:created>
  <dc:creator>1</dc:creator>
  <dc:description/>
  <cp:keywords/>
  <dc:language>en-US</dc:language>
  <cp:lastModifiedBy>Учитель Рисования</cp:lastModifiedBy>
  <cp:lastPrinted>2011-10-27T14:00:00Z</cp:lastPrinted>
  <dcterms:modified xsi:type="dcterms:W3CDTF">2011-10-27T08:00:00Z</dcterms:modified>
  <cp:revision>12</cp:revision>
  <dc:subject/>
  <dc:title>Должностная инструкция</dc:title>
</cp:coreProperties>
</file>