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школьном смотре – конкур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ий класс го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конкурса:</w:t>
      </w:r>
      <w:r>
        <w:rPr>
          <w:sz w:val="28"/>
          <w:szCs w:val="28"/>
        </w:rPr>
        <w:t xml:space="preserve"> создание оптимальных условий для развития творческого потенциала личности учащихся, сплочённых в классный коллектив; воспитание личности, способной к творческой, сознательной, преобразующей деятельности, понимающей и ценящей прекрасное в людях, природе, искусстве, умеющей общаться и трудиться в гармонии с собой, природой и обще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щие по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дачи конкур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совершенствовать систему работы по воспитанию свобод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кой лич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 содействовать сплочению классных коллективов, повыш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эффективность их деятельно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выявлять новые инициативы, неординарные иде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содействовать сближению клас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торами конкурса являются: </w:t>
      </w:r>
      <w:r>
        <w:rPr>
          <w:sz w:val="28"/>
          <w:szCs w:val="28"/>
        </w:rPr>
        <w:t>Совет учащихся школы, командиры классов, МО классных руководителей, администрация школ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мотре конкурсе «Лучший класс года» принимают участие классные коллективы со 2-го по 11-й класс при поддержке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ведение конкурс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мотр – конкурс проводится ежегодно с 1 сентября по 25 м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конкурса подводятся по следующим критериям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Устава школы, правил учащихс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класса в жизни школы (работа классного актива, участие класса в работе органов ученического самоуправления, творчество, инициатива, мероприятиях районного и областного уровней)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певаемость класса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рганизация свободного времени (походы, экскурсии, шефская помощь ветеранам)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жение жизни класса в отрядных газетах, школьном пресс – центр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ние классного коллектива с детскими организациями района, общественными организация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едварительные результаты конкурса подводятся на итоговых   четвертных линейках. Общий результат конкурса объявляется на  общешкольной линейке, которая проводится 25 мая по  следующим номинациям: «Лучший класс года» - 2 – 4-е классы, «Лучший класс года» - 5 – 8-е классы, «Лучший класс года» -  9 – 11-е классы, а также номинация «Лучший активист года» с  вручением дипломов, подарк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тографии и информация о победителях заносятся в школьную  книгу памяти «Летопись школы».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59:00Z</dcterms:created>
  <dc:creator>1</dc:creator>
  <dc:description/>
  <cp:keywords/>
  <dc:language>en-US</dc:language>
  <cp:lastModifiedBy>Учитель Рисования</cp:lastModifiedBy>
  <cp:lastPrinted>2011-10-27T13:56:00Z</cp:lastPrinted>
  <dcterms:modified xsi:type="dcterms:W3CDTF">2011-10-27T07:56:00Z</dcterms:modified>
  <cp:revision>10</cp:revision>
  <dc:subject/>
  <dc:title>Положение о школьном смотре – конкурсе</dc:title>
</cp:coreProperties>
</file>