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ональные обяза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:</w:t>
      </w:r>
      <w:r>
        <w:rPr>
          <w:sz w:val="28"/>
          <w:szCs w:val="28"/>
        </w:rPr>
        <w:t xml:space="preserve"> организует и проводит еженедельные сборы совета, планирует работу актива, следит за проведением учёбы актива, составляет график учёбы актива, возглавляя Совет, следит за выполнением плана, подводит итоги, организует график   отчётности руководителей се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командиров, выступает на  общешкольных линей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: </w:t>
      </w:r>
      <w:r>
        <w:rPr>
          <w:sz w:val="28"/>
          <w:szCs w:val="28"/>
        </w:rPr>
        <w:t xml:space="preserve">ведёт протокол заседания Совета, контролирует посещаемость заседаний и учёбы актива, при необходимости выполняет должностные обязанности командира, проводит с активом рейды по проверке внешнего вида, посещаемости и т.д., работает в единстве с секторами класс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Й: </w:t>
      </w:r>
      <w:r>
        <w:rPr>
          <w:sz w:val="28"/>
          <w:szCs w:val="28"/>
        </w:rPr>
        <w:t>участвует в организации интеллектуальных игр, помогает учителю организовывать олимпиады по предметам, готовит для печати материалы по предметам, выпускает экран успеваемости, организует консультацию по предметам, взаимодействует с           учебными секторами классов, проводит рейды по проверке дневников, тетрадей и т.д., проводит школьные интеллектуальные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ЧНЫЙ: </w:t>
      </w:r>
      <w:r>
        <w:rPr>
          <w:sz w:val="28"/>
          <w:szCs w:val="28"/>
        </w:rPr>
        <w:t>работает в контакте с библиотекарем, следит за своевременным обменом и сохранностью книг, учебников, выпускает (итоговую) газету один раз в четверть, помогает в организации бесед, обзор книг по теме, руководит работой библиотечных секторов классов, проводит рейды, проводит работу по сбору материалов в школьный м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РТИВНЫЙ: </w:t>
      </w:r>
      <w:r>
        <w:rPr>
          <w:sz w:val="28"/>
          <w:szCs w:val="28"/>
        </w:rPr>
        <w:t>подводит итоги, освещает в боевом листе, формирует команду для участия в спортивных мероприятиях, пропагандирует здоровый образ жизни, участие в спортивных акциях, через газету с видами спорта (1 раз в месяц), вместе с спортивными секторами классов, учителям физкультуры организует проведение спортивных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МАССОВЫЙ: </w:t>
      </w:r>
      <w:r>
        <w:rPr>
          <w:sz w:val="28"/>
          <w:szCs w:val="28"/>
        </w:rPr>
        <w:t>информирует  классы о работе музеев, театров, экскурсий, цирков, выставочных  залов, организует посещение и проведение культурных мероприятий, осуждение просмотрённого, выпускает газету, работает с секторами классов, разрабатывает        сценарии, участвует в мероприятиях и организует различные конк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СЦЕНТР: </w:t>
      </w:r>
      <w:r>
        <w:rPr>
          <w:sz w:val="28"/>
          <w:szCs w:val="28"/>
        </w:rPr>
        <w:t>организует выпуск школьных, классных газет, собирает информацию с секторов, рисует, организует художественное оформление мероприятий, пишет заметки о школьной жизни (связь с тусовкой), осуществляет связь с редакцией «Красный Уралец», пишет объявления благодарности, с активами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ДОВОЙ: </w:t>
      </w:r>
      <w:r>
        <w:rPr>
          <w:sz w:val="28"/>
          <w:szCs w:val="28"/>
        </w:rPr>
        <w:t xml:space="preserve">принимает участие в оформлении школы, мероприятий, организует субботники по уборке школы и территории, на приусадебном участке, летней трудовой четверти, помогает в ремонте, следит за сохранностью имущества, подводит итог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2:00Z</dcterms:created>
  <dc:creator>1</dc:creator>
  <dc:description/>
  <cp:keywords/>
  <dc:language>en-US</dc:language>
  <cp:lastModifiedBy>Информатика</cp:lastModifiedBy>
  <cp:lastPrinted>2007-02-26T20:46:00Z</cp:lastPrinted>
  <dcterms:modified xsi:type="dcterms:W3CDTF">2011-10-26T18:07:00Z</dcterms:modified>
  <cp:revision>8</cp:revision>
  <dc:subject/>
  <dc:title>Функциональные обязанности</dc:title>
</cp:coreProperties>
</file>