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деятельности классного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ЕЯТЕЛЬНОСТИ КЛАССНОГО РУКОВОДИТЕ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деятельности  классного руководителя-создание условий  для  саморазвития и самосознания личности обучающегося, его успешной социализации в обществ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ЕЯТЕЛЬНОСТИ КЛАССНОГО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 и развитие  коллектива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благоприятных отношений психолого-педагогических условий для развития личности,         самоутверждения каждого обучающегося, сохранения неповторимости и раскрытия его    потенциальны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системы отношений через разнообразные формы воспитывающей  деятельности  коллектива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щита прав и интересов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системной работы с обучающимися в кла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уманизации отношений между обучающимися, между   обучающимися  и  педагогическими работниками;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ние у обучающихся нравственных смыслов и духовных  ориенти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социально значимой,  творческой деятельности  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лассном руководителе в общеобразовательном учреждени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, нормативными и инструктивно-методическими документами Министерства образования Российской Федерации, Министерства образования и науки Челябинской области об организации воспитательной работы в общеобразовательных учреждениях и деятельности классного руководителя, Уставом школы и регламентирует работу классного руководител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назначает на должность и освобождается от должности приказом директора школы. Непосредственное руководство его работой осуществляет заместитель директора школы по воспитательной работ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дополнительного вознаграждения за выполнение функций классного руководителя определяется органами государственной власти Российской Федерации и (или) субъекта Российской Федерац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ое руководство – профессиональная деятельность педагога, направленная на воспитание ребенка в классном ученическом коллективе. Классный руководитель – профессионал-педагог, организующий систему отношений между обществом и ребенком через разнообразные виды воспитывающей деятельности классного коллектива, создающий условия для индивидуального самовыражения каждого ребенка и осуществляющий свою деятельность в образовательном процессе общеобразовательного учрежд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в своей деятельности руководствуется Международной Конвенцией о правах ребенка, Конституцией Российской Федерации, Законами Российской Федерации, Семейным кодексом, указами Президента Российской Федерации, решениями Правительства Российской Федерации, Типовым положением об общеобразовательном учреждении, а также решениями правительства Челябинской области, Министерства образования и науки Челябинской област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им положением), трудовым договором (контрактом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ю деятельность классный руководитель осуществляет в тесном контакте с администрацией школы, органами школьного и классного ученического самоуправления, родителями (законными представителями детей), классным и общешкольным родительскими комитетами, социальным педагогом, психологом, педагогом организатором, педагогами дополнительного образова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ДЕЯТЕЛЬНОСТИ  КЛАССНОГО РУКОВОДИТЕ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ятельность классного руководителя – целенаправленный, системный, планируемый процесс, строящийся на основе Устава общеобразовательного учреждения, иных локальных актов, анализа предыдущей деятельности, позитивных и негативных тенденций общественной жизни, на  основе личностно – ориентированного подхода к обучающимся с учетом актуальных задач, стоящих перед педагогическим коллективом общеобразовательного учреждения, и ситуации коллективе класса, межэтнических и межконфессиональных отнош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</w:t>
      </w:r>
      <w:r>
        <w:rPr>
          <w:b/>
          <w:i/>
          <w:sz w:val="28"/>
          <w:szCs w:val="28"/>
          <w:u w:val="single"/>
        </w:rPr>
        <w:t xml:space="preserve"> функциями классного руководителя являются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тико-прогностическая функция, выражающаяся в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ндивидуальных особенностей обучающихс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пецифики и определении динамики развития классного коллектив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и и анализе состояния и условий семейного воспитания каждого ребенк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и и анализе влияния школьной среды и малого социума на обучающихся класс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и уровней воспитанности и индивидуального развития обучающихся и этапов формирования классного коллектив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и результатов воспитательной деятель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и модели воспитания в классе, соответствующей воспитат. системе школы в цело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идении последствий складывающихся в классном коллективе отношений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изационно-координирующая функция, выражающаяся в: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учебной деятельности каждого обучающегося и всего класса в целом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формирования классного коллектива, организации и стимулировании разных видов деятельности обучающихся в классном коллективе: оказание помощи и организация сотрудничества в планировании общественно значимой деятельности учащихся, организация деятельности органов ученического самоуправления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деятельности с учителями-предметниками, педагогом-психологом, педагогами дополнительного образования, педагогом-организатором, социальным педагогом, библиотекарем, медицинским работником школы, семьей. Выполнение роли посредника между личностью ребенка и всеми социальными институтами в разрешении личностных кризисов обучающихся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и в получении обучающимися дополнительного образования посредством включения их в различные творческие объединения по интересам (кружки, секции, клубы, НОУ) как в общеобразовательном учреждении, так и в учреждениях дополнительного образования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и в работе педагогических и метод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выбора форм и методов организации индивидуальной и групповой внеклассной деятельности, организации участия класса в общешкольных мероприятиях во внеучебное и каникулярное время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м процессе в образовательном учреждении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те о физическом и психическом здоровье обучающихся, используя информацию медицинских работников образовательного учреждения и родителей, здоровьесберегающие технологии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документации классного руководителя (принятой в данном образовательном учреждении) и классного журнала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ммуникативная функция, выражающаяся в: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и и регулировании межличностных отношений между обучающимися, между обучающимися и взрослыми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и помощи каждому обучающемуся в адаптации к коллективу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и созданию благоприятного климата в коллективе в целом и для каждого отдельного ребенка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и помощи обучающимся в установлении отношений с окружающими детьми, социумом;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и обучающихся о действующих детских и молодежных общественных организациях и объединениях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трольная функция, выражающаяся 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е за успеваемостью каждого обучающего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е за посещаемостью учебных занятий обучающими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е за самочувствием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  КЛАССНОГО РУКОВОДИТЕЛ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созданию благоприятных условий для индивидуального развития  и нравственного формирования личности ребенка, вносит необходимые коррективы в систему его воспит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зучение личности ребенка, его склонностей, интерес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ет благоприятную микросреду и морально-психологический климат для каждого ребенка в класс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ет ребенку решать проблемы, возникающие в общении с товарищами, учителями, родителя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яет самовоспитание и саморазвитие личности воспитанни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получению дополнительного образования обучающимися (воспитанниками) через систему кружков, клубов, секций, объединений, организуемых в образовательных учреждениях по месту жительст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осещаемость занятий учащими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успеваемость каждого ученика, отмечая успехи и неудачи, с целью оказания своевременной помощ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учителей-предметников своего класса, организуя педконсульт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о извещает администрацию школы о каждом несчастном случае, принимает меры по оказанию первой доврачебной помощ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улучшению и оздоровлению условий протекания образовательного процесса, а также доводит до сведения заведующего кабинетом, руководство о всех недостатках в обеспечении образовательного процесса, снижающих жизнедеятельность и работоспособность уча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инструктаж по ТБ труда на учебных занятиях, воспитательных мероприятиях с обязательной регистрацией в классном журнале или журнале регистрации инструктаж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зучение учащимися правил по охране труда, правил дорожного движения, поведения в быту, на воде и т.п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сохранение жизни, здоровья уч-ся во время их пребывания в школ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правил (инструкций) по охране тру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ет права и свободы обучаю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рганами ученического самоуправления ведет активную пропаганду здорового образа жизн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ТРЕБОВАНИЯ К РАБОТЕ КЛАССНОГО РУКОВОДИТЕЛ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ПОМНИ  о специальной  направленности своей работы: коррекция дефектов развития в процессе воспитания личности ребенка, подготовка его к самостоятельному труду.     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ОСПИТЫВАЙ  у учащихся целеустремленность, желание довести до конца начатое дело, умение действовать в соответствии с поставленной задачей, коллективизм, аккуратность, бережливость и экономность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ЕВРАТИ  свободное время ученика в череду трудовых  дел, полезных и необходимых классу, школе, родителям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АКРЕПЛЯЙ  полученные детьми на уроках знания, умения, навыки  в практической работе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ЧИ  детей правильно излагать  свои мысли, читать доступные их пониманию книги, газеты, журналы, обсуждать увиденный кинофильм, спектакль, картину и слушать музыку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ЕОДОЛЕВАЙ  в совместной деятельности с учеником бедность  его словарного запаса, ограниченность его представлений об окружающем мире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ЗВИВАЙ  в процессе  внеклассных занятий наблюдательность,умение устанавливать сходство и  различие в наблюдаемых явлениях и событиях, видеть их причину и след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 СДЕЛАЙ   правилом в работе с детьми проведение зарисовок, моделирование, изгот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глядных пособий, художественных  макетов и композиций, поделок из  приро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ериала, простейших опытов, использование ТСО и обучение детей   пользованию им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УЧАЙ  детей в процессе обучения и воспитания для выработки адекватных форм и методов индивидуальной работы с кажд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.ДОБИВАЙСЯ  необходимого контакта с уч-ся, доверяй ему,  рассматривай причины е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ступка и устраняй их, помогай   ученику осуществлять хорошие замыслы, поощря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ициативы   и самосто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КЛАССНОГО РУКОВОДИТЕЛЯ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лассный руководи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существлять систематически анализ состояния успеваемости и динамики общего развития своих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ывать учебно-воспитательный процесс в классе; вовлекать учащихся в систематическую деятельность классного и школьного коллективов, изучать индивидуальные особенности личности обучающихся, условия их жизнедеятельности в семье и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тслеживать и своевременно выявлять девиантное проявление  в развитии и поведении обучающихся, осуществлять необходимую педагогическую и психологическую коррекцию, в особо сложных и опасных случаях информировать об этом администрацию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казывать помощь воспитанникам в решении их острых жизненных проблем и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ывать социальную, психологическую и правовую защиту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овлекать в организацию воспитательного процесса в классе педагогов-предметников, родителей уч-ся, специалистов из других сфер (науки, искусства, спорта, правоохранительных органов и п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ропагандировать 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Регулярно информировать родителей обучающихся об их успехах или неудачах. Осуществлять управление деятельностью классного родительск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нтролировать посещение учебных занятий учащимися свое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оординировать работу учителей-предметников, работающих в классе с целью недопущения неуспеваемости обучающихся и оказания им своевременной помощи в уч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ланировать свою деятельность по классному руководству в соответствии с требованиями к планированию воспитательной работы, принятыми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Регулярно проводить классные часы и другие внеурочные и внешкольные мероприятия с клас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Вести документацию по классу </w:t>
      </w:r>
      <w:r>
        <w:rPr>
          <w:sz w:val="28"/>
          <w:szCs w:val="28"/>
          <w:u w:val="single"/>
        </w:rPr>
        <w:t>(личные дела уч-ся, классный журнал, проверять дневники уч-ся),</w:t>
      </w:r>
      <w:r>
        <w:rPr>
          <w:sz w:val="28"/>
          <w:szCs w:val="28"/>
        </w:rPr>
        <w:t xml:space="preserve"> а также </w:t>
      </w:r>
      <w:r>
        <w:rPr>
          <w:sz w:val="28"/>
          <w:szCs w:val="28"/>
          <w:u w:val="single"/>
        </w:rPr>
        <w:t>по воспитательной работе (план воспитательной работы в классе, отчеты, индивидуальные карты изучения личности учащегося, справки, характеристики, разработки воспитательных мероприятий, дневник классного руководителя, журнал индивидуальных бесед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Готовить и предоставлять отчеты различной формы о классе и собственной работе по требованию администрац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Соблюдать требования техники безопасности, обеспечивать сохранность жизни и здоровья детей во время проведения внеклассных, внешко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Быть примером для обучающихся в частной и общественной жизни, демонстрировать на личном примере образцы нравственного по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КЛАССНОГО РУКОВОДИТЕЛ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лассный руководитель имеет право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 получать информацию о физическом. психическом здоровье уч-ся своего класс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, как от имени классного коллектива, так и от своего имен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своевременную методическую и организационно-педагогическую помощь от руководства школы, а также органов самоуправл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ланировать ВР с классным коллективом, разрабатывать индивидуальные программы работы с детьми и их родителями, объявлять нормы организации  деятельности классного коллектива и проведения  классных мероприят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ать родителей уч-ся по проблемам, связанным с деятельностью классного руководителя, или  другим вопроса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бодно-индивидуальный режим работы с деть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формы планирования ВР с классом с учетом основных принципов общешкольного планиро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полнять поручения и требования администрации школы и родителей, которые не входят в функциональные обязанности классного руководителя, определенные настоящим Положение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полнять поручения и требования администрации школы и родителей, если они могут нанести психологическую или  физическую травму учащему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имеет право на защиту собственной чести, достоинства и профессиональной репутации в случае несогласован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ИКЛОГРАММА ДЕЯТЕЛЬНОСТИ КЛАССНОГО РУКОВОДИТЕЛ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ЖЕДНЕВНО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тсутствующих на занятиях и опоздавших учащихся, выясняет причины их отсутствия или опоздания, проводит профилактическую работу по предупреждению опозданий и непосещаемости учебных занят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дежурство учащихся в классном кабинет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личные формы индивидуальной работы с учащимися, в том числе в случае возникновения девиации в их пове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ЕЖЕНЕДЕЛЬН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ет ведение учащимися дневников с выставлением отметок за недел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час классного руководителя (классный час) в соответствии с планом воспитательной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с родителями (по ситуаци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с учителями-предметниками, работающими в классе (по ситуаци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состояние успеваемости в классе в целом и у отдельных учащихся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ЖЕМЕСЯЧНО: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ает уроки в своем классе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ет консультации у психолога и отдельных учителей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заседание родительского комитета класса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лассного актива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ет хозяйственные вопросы в классе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ТЕЧЕНИЕ УЧЕБНОЙ ЧЕТВЕРТ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формляет и заполняет классный журна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частвует в работе методического объединения классных руководителе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водит анализ выполнения плана воспитательной работы за четверть, состояние успеваемости и уровня воспитанности учащихс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водит коррекцию плана воспитательной работы на новую четверть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водит классное родительское собрани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едставляет в учебную часть отчет об успеваемости учащихся класса за четверть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ЖЕГОДНО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формляет личные дела учащихся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ставляет план воспитательной работы в классе (план кл. руководителя)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бирает и представляет в администрацию школы, статистическую отчетность об учащихся класса (успеваемость, материалы для отчета по форме ОШ-1, трудоустройство выпускников и пр.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мероприятия для обучающихся проводятся не менее двух в месяц (без классных часов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проводятся не менее двух раз в месяц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родительские собрания проводятся на реже одного раза в два месяц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воими функциями классный руководитель выбирает формы работы с обучающими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 xml:space="preserve">Индивидуальные </w:t>
      </w:r>
      <w:r>
        <w:rPr>
          <w:sz w:val="28"/>
          <w:szCs w:val="28"/>
        </w:rPr>
        <w:t>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 xml:space="preserve">Групповые </w:t>
      </w:r>
      <w:r>
        <w:rPr>
          <w:sz w:val="28"/>
          <w:szCs w:val="28"/>
        </w:rPr>
        <w:t>(творческие группы, органы самоуправления и др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 xml:space="preserve">Коллективные </w:t>
      </w:r>
      <w:r>
        <w:rPr>
          <w:sz w:val="28"/>
          <w:szCs w:val="28"/>
        </w:rPr>
        <w:t>(конкурсы, спектакли, концерты, походы, слеты, соревнования и д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4:46:00Z</dcterms:created>
  <dc:creator>1</dc:creator>
  <dc:description/>
  <cp:keywords/>
  <dc:language>en-US</dc:language>
  <cp:lastModifiedBy>Учитель Рисования</cp:lastModifiedBy>
  <cp:lastPrinted>2011-10-27T15:44:00Z</cp:lastPrinted>
  <dcterms:modified xsi:type="dcterms:W3CDTF">2011-10-27T09:45:00Z</dcterms:modified>
  <cp:revision>6</cp:revision>
  <dc:subject/>
  <dc:title>Приложение</dc:title>
</cp:coreProperties>
</file>