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внутришкольного контро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организацией воспитывающе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ятельности школы на 2011 – 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6"/>
        <w:gridCol w:w="2904"/>
        <w:gridCol w:w="6300"/>
        <w:gridCol w:w="2700"/>
        <w:gridCol w:w="1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роверяетс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на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 клас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ланов воспитательной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проверить соответствие содержания планов классного руководителя возрастным особенностям учащихся, актуальность решаемых пробл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ланов. Собеседование с классными руководителям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. Выступление на М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и тематическое планирование. Занятия кружков, секций, клубов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оверить соответствие тематического планирования программе деятельности объединения, проверить качество проводимых зан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документации, посещение занятий, собеседование с учащимися и педагогам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выступление н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 – 11 клас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авил дорожного движения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оверить выполнение программы П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лассных журналов. Анкетирова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. Выступление на совещании уч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 – 8 клас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ознакомиться с системой проведения классных часов, их содержанием, формой, результативность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лассных часов, анкетирование, проверка дневн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. Выступление н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2 – 11 клас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одход в работе классных руководителей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Отследить новые формы в деятельности классного руководителя с целью обмена опытом, их широкое внедрение в практику школьной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ланов работы, посещение мероприятий, уроков. Собеседование с учащимися, учителя-ми, анкетирова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. Выступление на педсове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педагоги дополнительного образования, активы классов, школ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органов ученического самоуправления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ознакомиться с различными формами организации ученического самоуправления в детских коллективах, отследить динамику по управлению прошлого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, планов. Собеседование с детским активом, анкетирова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. Выступление на заседаниях акти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2 – 11 клас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лассных руководителей по здоровьесбереже-нию учащихся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ознакомиться с формами работы по здоровьесбережению учащихся, воспитанию ЗОЖ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, собеседование с классными руководителями, учащимися, анкетир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. Выступление на МО классных руков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7 – 10 клас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филактике правонарушений среди детей девиантного пове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изучение состояния работы по предупреждению правонарушений, прогулов зан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ятельности, собеседование с учащимися, классны-ми руководителями, работниками ПД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информацион-ное выступле-ние на совеща-ниях классных руков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9 – 11 клас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лассных руководителей в помощь по профориентации учащихся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роверить качество и результативность проводимой профориентационной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полнения плана воспитательной работы (программы) по данному направле-нию, собеседова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. Выступление на администра-тивном совеща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едагоги школы, библиотека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етнего отдыха детей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роверить готовность к проведению летнего оздоровительного отдыха детей, занятости учащихся, реализация целевой программы «Лето – 201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ограммы, собеседование, диагностика потребностей дете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школы по организации летнего труда и отдыха школьник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и формы внеучебной работы школы с детским коллективо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 – 2012 учебный год</w:t>
      </w:r>
      <w:r>
        <w:rPr/>
        <w:t>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16"/>
        <w:gridCol w:w="60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внеучебной работ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нтябр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ебно-познавательн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– торжественная линейка, уроки знаний - 1 – 11 класс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едметных кружков, классные часы: «Организация учебного труда» - 1 –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ода на Земл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о-оздоровительн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туристическом слё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(согласно графика) – лёгкая атлетика, кро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: «Внимание-дети!», «Нет наркотикам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очный курс 5-6, 7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: «Береги здоровье смол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, Л/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ажданско-патриотическ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/часы: «Мой город – мой Верхнеураль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знание государственной символик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а «Басти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школ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угово-эстетическ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ружков, клубов, секций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Д «Вечер посвящения в старшеклассники». Посвящение в 5 классники, праздник для первоклассник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удовое и профориентационн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закреплённой за классом терри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бботник на прилегающий территор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«задолжни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Оазис» на лучшее озеле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проект трудового отряда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: Уборка территории пришкольного участ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раеведени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едческого музея города Верхнеуральска,  работа в школьном музе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раеведческой конференция «Отечество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та органов ученического самоуправл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е фор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ические конференции по организации и выбору ученическ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ы президента школьн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е а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школьная линейка, конкурс «Класс года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ублёра. Создание и работа: «Школы актива». Рейды по проверке внешнего вида. Заседание актива. Смотр классных уголк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ябр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ебно-познавательн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школьных олимпиадах. Классные ча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я учёба – трудности и успех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геологическая Интернет - Олимпи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ий творческий конкурс «Креодонт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редметных круж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уб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й турнир: «Серебряное пёрышко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о-оздоровительн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: «Безопасности на в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ыжного сезо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ы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по профилактике гриппа, ОР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по военно-прикладным видам спор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ажданско-патриотическ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не мат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ления ко дню матери 1 -11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конкурсе «О маме».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енно-спортивного клу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экскурсий в школьном музе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угово-эстетическ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нтеллектуальный мара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новогодние пред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удовое и профориентационн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ассных ком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ённых территорий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ская Деда Моро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–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и классных комна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раеведени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ая конференция «Отечество» Тематическое посещение школьного музе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нициативной группы в школьном муз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емля – наш дом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к вече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тречи выпуск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родители – выпускники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Россия – матушка, Урал – батюшк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та органов ученического самоуправл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учащих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школьная линей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стреча ассоциации «Радуга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актива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тог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-смотр работы классных уголк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нвар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ебно-познавательн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олого-биологическая викторина «Занимательная эк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встречи – гости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аршеклассников «Ученик года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ого твор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заика детств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авные сыны Отече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ов «Тропинк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о-оздоровительн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туристско-краеведческий сл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лыжные го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соревн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ажданско-патриотическ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исаж работ школьных художник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– наша Держ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любителей «Восхождение к истокам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игры:  «Зарница», «Зарничка» военно-спортивная игра «Орл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граждан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 себе спасатель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угово-эстетическ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хореографического твор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ая Терпсихора»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творческих коллективов музыкально-песенного фолькл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ральские прекра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атральных коллек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знани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удовое и профориентационн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фори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кетиров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будущая профессия»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техниче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Себя ощущаю в пространств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рае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правов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бору материалов в школьный музей: «Отечества славные сы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т старины до соврем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рава и обязан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 с инспектором ИДН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ветеран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й Отечественной вой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ами-интернационали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музеев, посвященный году российской истор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та органов ученического самоуправл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ассоциации «Раду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линей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тог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ых 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а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д по проверке учебник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т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ебно-познавательн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кина неделя 1 – 5 клас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научного общества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турнир «Серебряное перышко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о-оздоровительн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лыжного сез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плакат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й образ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часы по пропаганде З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: «Безопасность на воде»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 здоровый образ жизн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ажданско-патриотическ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Интеллектуалы 21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деров детских объ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тва по ПДД «Зеленая волна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школа – это до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угово-эстетическ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художественной само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творчества «Терпсихора»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турнир коман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5 – 8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9 – 11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Уральские прикрасы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удовое и профориентационн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цветоводов-фитодизайне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ыставка декоративно-прикладн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уборки классных комнат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: «Зелёное кольцо родного 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по благоустр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, гор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раеведени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т актива музеев и краеведческих объединений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Моя малая Родин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та органов ученического самоуправл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т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 актива с МОУ СОШ №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 ассоциации «Радуга»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на самый уютный кабин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отчётные собрания в классах и общешкольная конференц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й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ебно-познавательн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редметных круж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сохранности уче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рейтинга успеваемости классных коллекти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экзамен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о-оздоровительн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т ЮИД «Безопасное колес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 по футболу, лёгкой атле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 – «Европа-Азия» на приз газеты «Красный урале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 юношей 10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«Зарница – школа безопасности»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оздоровительного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Улица и дет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ажданско-патриотическ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евые сборы юно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: «Дню Победы посвящаю». Праздник Дня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хта Памяти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искового отряд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угово-эстетическ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ница – школа безопас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Этот день мы приближали, как мог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я: «Письмо  - ветера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 Вручение аттестатов 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удовое и профориентационно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(с учебными заведени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трудовая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 учащих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раеведени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История моей семьи в истории города»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экспонатов музе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та органов ученического самоуправл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т актива ассоциации «Раду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«Класс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ь актив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линейка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т трудовых  отрядов – открыти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План внутришкольного контрол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за организацией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воспитывающей деятельности 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-3853180</wp:posOffset>
                </wp:positionV>
                <wp:extent cx="9601200" cy="66294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-303.4pt;width:755.95pt;height:521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52"/>
          <w:szCs w:val="52"/>
        </w:rPr>
        <w:t>МОУ СОШ №1 г. Верхнеуральска</w:t>
      </w:r>
    </w:p>
    <w:sectPr>
      <w:type w:val="nextPage"/>
      <w:pgSz w:orient="landscape" w:w="16838" w:h="11906"/>
      <w:pgMar w:left="567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28:00Z</dcterms:created>
  <dc:creator>pupil</dc:creator>
  <dc:description/>
  <cp:keywords/>
  <dc:language>en-US</dc:language>
  <cp:lastModifiedBy>Учитель Рисования</cp:lastModifiedBy>
  <cp:lastPrinted>2011-11-16T14:10:00Z</cp:lastPrinted>
  <dcterms:modified xsi:type="dcterms:W3CDTF">2011-11-16T08:13:00Z</dcterms:modified>
  <cp:revision>8</cp:revision>
  <dc:subject/>
  <dc:title>План внутришкольного контроля за организацией воспитывающей </dc:title>
</cp:coreProperties>
</file>